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559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A0042"/>
          <w:sz w:val="28"/>
        </w:rPr>
      </w:pPr>
      <w:r>
        <w:rPr>
          <w:rFonts w:cs="Arial" w:ascii="Arial" w:hAnsi="Arial"/>
          <w:b/>
          <w:color w:val="2A0042"/>
          <w:sz w:val="28"/>
        </w:rPr>
        <w:t xml:space="preserve">Notification for Discard of Autologous Bone </w:t>
      </w:r>
    </w:p>
    <w:p>
      <w:pPr>
        <w:pStyle w:val="Normal"/>
        <w:jc w:val="center"/>
        <w:rPr>
          <w:rFonts w:ascii="Arial" w:hAnsi="Arial" w:cs="Arial"/>
          <w:b/>
          <w:b/>
          <w:color w:val="2A0042"/>
          <w:sz w:val="28"/>
        </w:rPr>
      </w:pPr>
      <w:r>
        <w:rPr>
          <w:rFonts w:cs="Arial" w:ascii="Arial" w:hAnsi="Arial"/>
          <w:b/>
          <w:color w:val="2A0042"/>
          <w:sz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18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  <w:t xml:space="preserve">Pati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  <w:t>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  <w:t>Date/Time</w:t>
            </w:r>
          </w:p>
        </w:tc>
      </w:tr>
      <w:tr>
        <w:trPr>
          <w:trHeight w:val="377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  <w:t>Tissue Identification Number:</w:t>
            </w:r>
          </w:p>
        </w:tc>
      </w:tr>
      <w:tr>
        <w:trPr>
          <w:trHeight w:val="276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  <w:t>MRN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0042"/>
              </w:rPr>
            </w:pPr>
            <w:r>
              <w:rPr>
                <w:rFonts w:cs="Arial" w:ascii="Arial" w:hAnsi="Arial"/>
                <w:b/>
                <w:color w:val="2A0042"/>
              </w:rPr>
              <w:t>Collection Date/Ti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A0042"/>
        </w:rPr>
      </w:pPr>
      <w:r>
        <w:rPr>
          <w:rFonts w:cs="Arial" w:ascii="Arial" w:hAnsi="Arial"/>
          <w:color w:val="2A0042"/>
        </w:rPr>
      </w:r>
    </w:p>
    <w:p>
      <w:pPr>
        <w:pStyle w:val="Normal"/>
        <w:rPr>
          <w:rFonts w:ascii="Arial" w:hAnsi="Arial" w:cs="Arial"/>
          <w:color w:val="2A0042"/>
          <w:lang w:val="en-US" w:eastAsia="en-US"/>
        </w:rPr>
      </w:pPr>
      <w:r>
        <w:rPr>
          <w:rFonts w:cs="Arial" w:ascii="Arial" w:hAnsi="Arial"/>
          <w:color w:val="2A00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683375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3105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ason for Discar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chec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ceeds the 24 month storage lim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t of temperature monitored freezer for longer than 20 minutes with no intent to re-implant at that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mage or loss of integrity of bone pac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Immediately notify the Neurosurgery Attending and TS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tient Exp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Bone will be quarantined for a minimum of two weeks from the date of death in case the patient’s family requests the b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ilure of the temperature monitored freezer in which the bone is sto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Immediately notify the Neurosurgery Attending and TS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ct is received back in TSL after release and transport to outside fac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25pt;height:244.5pt;mso-wrap-distance-left:9.05pt;mso-wrap-distance-right:9.05pt;mso-wrap-distance-top:0pt;mso-wrap-distance-bottom:0pt;margin-top:-1.1pt;mso-position-vertical-relative:text;margin-left:-6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Reason for Discard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check all that app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ceeds the 24 month storage lim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t of temperature monitored freezer for longer than 20 minutes with no intent to re-implant at that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mage or loss of integrity of bone pack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Immediately notify the Neurosurgery Attending and TS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tient Expir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Bone will be quarantined for a minimum of two weeks from the date of death in case the patient’s family requests the b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ilure of the temperature monitored freezer in which the bone is store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Immediately notify the Neurosurgery Attending and TS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ct is received back in TSL after release and transport to outside fac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IAN ONL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acknowledge receipt of notification that the autologous bone for this patient will be discarde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        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>Attending Physician Signature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71120</wp:posOffset>
                </wp:positionV>
                <wp:extent cx="6695440" cy="235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352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NSFUSION SERV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logous Bone may be discar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      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ical Direct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card Date: _________________________________           TSL Tech ID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ified by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TSL Tech ID / D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2pt;height:185.25pt;mso-wrap-distance-left:9.05pt;mso-wrap-distance-right:9.05pt;mso-wrap-distance-top:0pt;mso-wrap-distance-bottom:0pt;margin-top:5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ANSFUSION SERV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logous Bone may be discard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      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dical Director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scard Date: _________________________________           TSL Tech ID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ified by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TSL Tech ID /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highlight w:val="yellow"/>
        </w:rPr>
        <w:t>CF5005  Version 2.0</w:t>
      </w:r>
      <w:r>
        <w:rPr>
          <w:rFonts w:cs="Arial" w:ascii="Arial" w:hAnsi="Arial"/>
          <w:i/>
          <w:sz w:val="22"/>
          <w:szCs w:val="22"/>
        </w:rPr>
        <w:t xml:space="preserve"> March 2014</w:t>
        <w:tab/>
        <w:tab/>
        <w:tab/>
        <w:tab/>
        <w:tab/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00:00Z</dcterms:created>
  <dc:creator>jad2210</dc:creator>
  <dc:description/>
  <cp:keywords/>
  <dc:language>en-US</dc:language>
  <cp:lastModifiedBy>Roxann2 Gary</cp:lastModifiedBy>
  <cp:lastPrinted>2014-02-16T11:18:00Z</cp:lastPrinted>
  <dcterms:modified xsi:type="dcterms:W3CDTF">2014-02-16T19:19:00Z</dcterms:modified>
  <cp:revision>12</cp:revision>
  <dc:subject/>
  <dc:title> </dc:title>
</cp:coreProperties>
</file>