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igerator and Freezer Maintenance Form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Year: 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Equipment No._________________________________ Type of Equipment: _______________________</w:t>
      </w:r>
    </w:p>
    <w:p>
      <w:pPr>
        <w:pStyle w:val="Normal"/>
        <w:spacing w:lineRule="auto" w:line="360" w:before="0" w:after="0"/>
        <w:rPr/>
      </w:pPr>
      <w:r>
        <w:rPr/>
        <w:t>Programmed Alarm Parameter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rage Equipme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w Alarm Setting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h Alarm Setting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lood Storage Refrigerato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5°C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agent Storage Refrigerato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.5°C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sma Freez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20°C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ltra Low Freez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90°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65°C</w:t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9"/>
        <w:gridCol w:w="782"/>
        <w:gridCol w:w="770"/>
        <w:gridCol w:w="795"/>
        <w:gridCol w:w="805"/>
        <w:gridCol w:w="891"/>
        <w:gridCol w:w="793"/>
        <w:gridCol w:w="669"/>
        <w:gridCol w:w="728"/>
        <w:gridCol w:w="883"/>
        <w:gridCol w:w="886"/>
        <w:gridCol w:w="1259"/>
      </w:tblGrid>
      <w:tr>
        <w:trPr>
          <w:trHeight w:val="3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h Alarm Test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w Alarm Test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? Y/N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 ID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>
          <w:trHeight w:val="2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 Tra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 Trak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1606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e:___________________________Tech: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eason Code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16"/>
          <w:szCs w:val="16"/>
        </w:rPr>
        <w:t>Q = Quarterly, PC = Program Change, RTS = Return to Servic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ent Code Key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PR=Repeat</w:t>
        <w:tab/>
        <w:t>LE=Late Entry</w:t>
        <w:tab/>
        <w:t>CE=Corrected Entry</w:t>
        <w:tab/>
        <w:tab/>
        <w:t>CAL=Recalibrated</w:t>
        <w:tab/>
        <w:tab/>
        <w:t>RS=Referred to Superviso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C= Not corrected</w:t>
        <w:tab/>
        <w:tab/>
        <w:tab/>
        <w:t>OTR=Explain</w:t>
        <w:tab/>
        <w:tab/>
        <w:t>EB=Explain on back of page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eviewed by:____________________________________Date: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34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3010</w:t>
    </w:r>
    <w:r>
      <w:rPr>
        <w:rFonts w:cs="Times New Roman" w:ascii="Times New Roman" w:hAnsi="Times New Roman"/>
        <w:i/>
        <w:sz w:val="24"/>
        <w:szCs w:val="24"/>
      </w:rPr>
      <w:t xml:space="preserve"> Version 2.0, March 2014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 xml:space="preserve"> </w:t>
    </w:r>
  </w:p>
  <w:p>
    <w:pPr>
      <w:pStyle w:val="Header"/>
      <w:rPr>
        <w:b/>
        <w:b/>
      </w:rPr>
    </w:pPr>
    <w:r>
      <w:rPr>
        <w:b/>
      </w:rPr>
      <w:tab/>
      <w:t>Heatblock Daily QC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7135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1:00Z</dcterms:created>
  <dc:creator>rgary</dc:creator>
  <dc:description/>
  <cp:keywords/>
  <dc:language>en-US</dc:language>
  <cp:lastModifiedBy>Roxann2 Gary</cp:lastModifiedBy>
  <cp:lastPrinted>2011-08-01T14:46:00Z</cp:lastPrinted>
  <dcterms:modified xsi:type="dcterms:W3CDTF">2014-02-09T18:34:00Z</dcterms:modified>
  <cp:revision>9</cp:revision>
  <dc:subject/>
  <dc:title>Equipment Name: ________________________________   Equipment No: _____________________</dc:title>
</cp:coreProperties>
</file>