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describe the quality control and maintenance procedures performed, ensure blood components that require cold storage are maintained within regulatory temperature guidelines and required documentation is available for re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581"/>
        <w:gridCol w:w="2167"/>
      </w:tblGrid>
      <w:tr>
        <w:trPr>
          <w:trHeight w:val="3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346" w:hRule="atLeast"/>
        </w:trPr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Maintenance</w:t>
            </w:r>
          </w:p>
        </w:tc>
      </w:tr>
      <w:tr>
        <w:trPr>
          <w:trHeight w:val="8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 xml:space="preserve">Temp Comparisons and Alarm Response Check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mpare Temp Trak readings against manual temperature readings in each unit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cord manual temperature reading top and botto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cord digital read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cord simultaneous Temp Trak read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mperatures must agree within 2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egrees C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f greater than 2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C, go to section “Troubleshooting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erform Audible and Temp Trak alarm test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lect either HIGH or LOW alarm activ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ange Temp Trak probe reading interval to 5 minut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tilizing a warm or cold solution, placed as close to or around the probe as possible, cause the audible alarm and pager Temp Trak alarm to activat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f Temp Trak pager did not respond when audible alarm sounded, maintain probe in solution until the Temp Trak pager sound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cord on Monthly Storage Unit Alarm Log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nit number, date and tim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udible alarm sounded? Y / 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op, bottom and digital temperature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mp Trak temperature and Y / N when pager is activated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ch I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ange Temp Trak probe reading interval to 15 minute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ing the Temp Trak System to Monitor Blood Storage Devi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nthly Storage Unit Temperature L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Alarm Activation Reco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"/>
        <w:gridCol w:w="7260"/>
        <w:gridCol w:w="10"/>
        <w:gridCol w:w="2171"/>
      </w:tblGrid>
      <w:tr>
        <w:trPr>
          <w:trHeight w:val="37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692" w:hRule="atLeast"/>
        </w:trPr>
        <w:tc>
          <w:tcPr>
            <w:tcW w:w="10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erly Maintenance</w:t>
            </w:r>
          </w:p>
        </w:tc>
      </w:tr>
      <w:tr>
        <w:trPr>
          <w:trHeight w:val="13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VAC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edule HMC HVA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door hi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door gas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uum condensing units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ly Equipment, Temperature, and Inventory Duties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High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Alarm Testing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 and low alarms are tested</w:t>
            </w:r>
            <w:r>
              <w:rPr>
                <w:rFonts w:cs="Arial" w:ascii="Arial" w:hAnsi="Arial"/>
                <w:sz w:val="22"/>
                <w:szCs w:val="22"/>
              </w:rPr>
              <w:t>. Newer refrigerator and freezer models can be done electronically; older models will be tested with a manual method described in detail in steps to follow.  Temp Trak alarms will be verified quarter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e the alarm probe and a NIST calibrated thermometer in a full container of glycerol or similar solution and verify the starting temperature is between 1-6°C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w alarm activ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erform first. Place the container with the probe and thermometer in a pan containing ice/water slush -1°C or colder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several spoonfuls of table salt to help lower the temp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the refrigerator door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tate the container periodically until the alarm sounds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ord the temperatures as the low alarm (chart, digital, internal,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Temp Trak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ilence the audible alar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 alarm activa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at sequence for substituting a pan of cool water for the ice/water slush that is a temperature of 12-15°C. No salt needed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rd the temperatures as the high alarm (chart, digital, internal,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Temp Trak)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lence the audible alarm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Respond to Temp Trak pager alarm:  High and Low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f Temp Trak pager did not respond when audible alarm sounded, maintain probe and NIST in solution until the Temp Trak pager soun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Troubleshooting section if temperatures are not consistent with expected alarm settings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igerator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zer Maintenance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the Temp Trak to System to Monitor Blood Storage De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48"/>
        <w:gridCol w:w="10"/>
        <w:gridCol w:w="2150"/>
        <w:gridCol w:w="21"/>
      </w:tblGrid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400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ubleshooting</w:t>
            </w:r>
          </w:p>
        </w:tc>
      </w:tr>
      <w:tr>
        <w:trPr>
          <w:trHeight w:val="2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e readings</w:t>
            </w:r>
            <w:r>
              <w:rPr>
                <w:rFonts w:cs="Arial" w:ascii="Arial" w:hAnsi="Arial"/>
                <w:sz w:val="22"/>
                <w:szCs w:val="22"/>
              </w:rPr>
              <w:t xml:space="preserve"> are not within the acceptable limits or do not agree withi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2˚C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rcle the unacceptable temperature reading(s) and begin corrective a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plugs are securely seated in the outle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pen and close door firmly, wait 10 minutes and recheck the tempera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rd follow up temperature separated by forward slash and document the corrective action taken in the comments fiel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emperatures do not come back into acceptable limits within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15 minutes</w:t>
            </w:r>
            <w:r>
              <w:rPr>
                <w:rFonts w:cs="Arial" w:ascii="Arial" w:hAnsi="Arial"/>
                <w:sz w:val="22"/>
                <w:szCs w:val="22"/>
              </w:rPr>
              <w:t>, then remove equipment from servic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ing Equipment From Ser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Out Service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igerator and Freezer Maintenance form</w:t>
            </w:r>
          </w:p>
        </w:tc>
      </w:tr>
      <w:tr>
        <w:trPr>
          <w:trHeight w:val="1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rm does not s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de the digital monitor box up and release it from the ancho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e battery to ensure that the contact wires are snapped firmly into pla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 alarm agai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still it doesn’t sound, then replace the 9-volt batter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 alarm agai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alarm still will not sound, remove equipment from servic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D Status is flashing green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power source and replace the 9-volt battery if necessary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p Trak 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If Temp Trak is not responding or temperature differences indicate the Temp Trak is incorrec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empTrak at 1-888-533-69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s for Blood Banks and Transfusion Services, Current Edition. American Association of Blood Banks. AABB Press, Bethesda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lmer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Series Refrigerator Service Manu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lmer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Series Freezer Service Manu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wett Refrigerator Service Manual</w:t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900" w:gutter="0" w:header="720" w:top="776" w:footer="435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rPr/>
    </w:pPr>
    <w:r>
      <w:rPr>
        <w:rFonts w:cs="Arial" w:ascii="Arial" w:hAnsi="Arial"/>
        <w:sz w:val="20"/>
      </w:rPr>
      <w:t xml:space="preserve">Transfusion Service Laboratory </w:t>
      <w:tab/>
      <w:tab/>
      <w:t xml:space="preserve">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highlight w:val="yellow"/>
      </w:rPr>
      <w:t xml:space="preserve">Maintenance and </w:t>
    </w:r>
    <w:r>
      <w:rPr>
        <w:rFonts w:cs="Arial" w:ascii="Arial" w:hAnsi="Arial"/>
        <w:sz w:val="20"/>
        <w:highlight w:val="yellow"/>
        <w:lang w:val="en-US"/>
      </w:rPr>
      <w:t xml:space="preserve">Troubleshooting of </w:t>
    </w:r>
    <w:r>
      <w:rPr>
        <w:rFonts w:cs="Arial" w:ascii="Arial" w:hAnsi="Arial"/>
        <w:sz w:val="20"/>
        <w:highlight w:val="yellow"/>
      </w:rPr>
      <w:t>Refrigerator</w:t>
    </w:r>
    <w:r>
      <w:rPr>
        <w:rFonts w:cs="Arial" w:ascii="Arial" w:hAnsi="Arial"/>
        <w:sz w:val="20"/>
        <w:highlight w:val="yellow"/>
        <w:lang w:val="en-US"/>
      </w:rPr>
      <w:t>s</w:t>
    </w:r>
    <w:r>
      <w:rPr>
        <w:rFonts w:cs="Arial" w:ascii="Arial" w:hAnsi="Arial"/>
        <w:sz w:val="20"/>
        <w:highlight w:val="yellow"/>
      </w:rPr>
      <w:t xml:space="preserve"> and Freezer</w:t>
    </w:r>
    <w:r>
      <w:rPr>
        <w:rFonts w:cs="Arial" w:ascii="Arial" w:hAnsi="Arial"/>
        <w:sz w:val="20"/>
        <w:highlight w:val="yellow"/>
        <w:lang w:val="en-US"/>
      </w:rPr>
      <w:t>s</w:t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color w:val="0082D9"/>
        <w:sz w:val="17"/>
        <w:szCs w:val="17"/>
      </w:rPr>
    </w:pPr>
    <w:r>
      <w:rPr>
        <w:rFonts w:cs="Verdana" w:ascii="Verdana" w:hAnsi="Verdana"/>
        <w:color w:val="0082D9"/>
        <w:sz w:val="17"/>
        <w:szCs w:val="17"/>
      </w:rPr>
      <w:drawing>
        <wp:inline distT="0" distB="0" distL="0" distR="0">
          <wp:extent cx="6399530" cy="6692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5"/>
      <w:gridCol w:w="2747"/>
      <w:gridCol w:w="2251"/>
    </w:tblGrid>
    <w:tr>
      <w:trPr>
        <w:trHeight w:val="480" w:hRule="atLeast"/>
        <w:cantSplit w:val="true"/>
      </w:trPr>
      <w:tc>
        <w:tcPr>
          <w:tcW w:w="517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747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March 17, 2014</w:t>
          </w:r>
        </w:p>
      </w:tc>
      <w:tc>
        <w:tcPr>
          <w:tcW w:w="2251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30??-1</w:t>
          </w:r>
        </w:p>
      </w:tc>
    </w:tr>
    <w:tr>
      <w:trPr>
        <w:trHeight w:val="132" w:hRule="atLeast"/>
        <w:cantSplit w:val="true"/>
      </w:trPr>
      <w:tc>
        <w:tcPr>
          <w:tcW w:w="517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251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3</w:t>
          </w:r>
        </w:p>
      </w:tc>
    </w:tr>
    <w:tr>
      <w:trPr>
        <w:trHeight w:val="590" w:hRule="atLeast"/>
        <w:cantSplit w:val="true"/>
      </w:trPr>
      <w:tc>
        <w:tcPr>
          <w:tcW w:w="10173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:  Maintenance and Troubleshooting of Refrigerators and Freeze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8:00Z</dcterms:created>
  <dc:creator>jad2210</dc:creator>
  <dc:description/>
  <cp:keywords/>
  <dc:language>en-US</dc:language>
  <cp:lastModifiedBy>Roxann2 Gary</cp:lastModifiedBy>
  <cp:lastPrinted>2014-03-03T07:23:00Z</cp:lastPrinted>
  <dcterms:modified xsi:type="dcterms:W3CDTF">2014-03-03T15:23:00Z</dcterms:modified>
  <cp:revision>28</cp:revision>
  <dc:subject/>
  <dc:title> </dc:title>
</cp:coreProperties>
</file>