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describe the quality control and maintenance procedures performed to ensure autologous bone specimens are maintained within specified temperature guidelines and required documentation is available for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581"/>
        <w:gridCol w:w="2167"/>
      </w:tblGrid>
      <w:tr>
        <w:trPr>
          <w:trHeight w:val="3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346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Maintenance</w:t>
            </w:r>
          </w:p>
        </w:tc>
      </w:tr>
      <w:tr>
        <w:trPr>
          <w:trHeight w:val="8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 xml:space="preserve">Temp Comparisons and Alarm Response Check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pare Temp Trak readings against manual temperature readings in each unit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ord manual temperature reading top and botto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ord digital read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ord simultaneous Temp Trak read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mperatures must agree within 2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egrees C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f greater than 2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, go to section “Troubleshooting”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erform Audible and Temp Trak alarm testing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erform HIGH   alarm activat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ange Temp Trak probe reading interval to 5 minute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tilizing a warm solution, placed as close to or around the probe as possible, cause the audible alarm and pager Temp Trak alarm to activate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f Temp Trak pager did not respond when audible alarm sounded, maintain probe in solution until the Temp Trak pager sound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ord on Monthly Storage Unit Alarm Log: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nit number, date and tim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udible alarm sounded? Y / N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op, bottom and digital temperatures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mp Trak temperature and Y / N when pager is activated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ch I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ange Temp Trak probe reading interval to 15 minute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ng the Temp Trak System to Monitor Blood Storage Devi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Storage Unit Temperature L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Alarm Activation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73"/>
        <w:gridCol w:w="2167"/>
      </w:tblGrid>
      <w:tr>
        <w:trPr>
          <w:trHeight w:val="3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346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Maintenance</w:t>
            </w:r>
          </w:p>
        </w:tc>
      </w:tr>
      <w:tr>
        <w:trPr>
          <w:trHeight w:val="1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lea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erform monthly at a minimum; more often as need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door gaskets, hinges, inner doo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a soft cloth, remove any frost build-up form the gasket and do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probe cov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ny ice build-up around sensor prob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Vacuum Relief 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the inner side of the port periodically for frost and ice build-up and remove any frost with a soft dry clo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Air Fil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the front lower door by grasping the bottom left corn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e the grille on the door.  Grasp the middle of the grille material and gently pull out to remo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 the filter material using water and a mild deterg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by pressing between two tow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 the filter back into the grille and attach the gril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System Batte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the Mode key until Configuration indicator light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and right arrow until SYS BAT TEST is displayed in the message cen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Enter to initiate the tes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 BATT will display during the testing perio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completion BATT GOOD or BATT FAIL will display. If test fails replace battery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frigerator and Freezer Maintenance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749"/>
        <w:gridCol w:w="2161"/>
        <w:gridCol w:w="17"/>
      </w:tblGrid>
      <w:tr>
        <w:trPr>
          <w:trHeight w:val="503" w:hRule="atLeast"/>
        </w:trPr>
        <w:tc>
          <w:tcPr>
            <w:tcW w:w="10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erly Maintenance</w:t>
            </w:r>
          </w:p>
        </w:tc>
      </w:tr>
      <w:tr>
        <w:trPr>
          <w:trHeight w:val="4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Al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Testing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Alarm Tes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the Mode key until Configuration indicator light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the right arrow until HI ALRM TEST is displayed in the message cente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Enter to initiate the tes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temperature on the display will begin to increase until the high alarm set point (-65°C) has been reached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dible alarm will sound and the alarm indicator will flash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the Mute key to silence the ala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 Alarm t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the Mode key until Configuration indicator ligh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the right arrow until LO ALRM TEST is displayed in the message cen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Enter to initiate the tes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temperature on the display will begin to decrease until the high alarm set point (-90°C) has been reach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udible alarm will sound and the alarm indicator will flas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the Mute key to silence the alar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larm does not sound take equipment out of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or and Freezer Maintenance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ubleshooting</w:t>
            </w:r>
          </w:p>
        </w:tc>
      </w:tr>
      <w:tr>
        <w:trPr>
          <w:trHeight w:val="24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e readings</w:t>
            </w:r>
            <w:r>
              <w:rPr>
                <w:rFonts w:cs="Arial" w:ascii="Arial" w:hAnsi="Arial"/>
                <w:sz w:val="22"/>
                <w:szCs w:val="22"/>
              </w:rPr>
              <w:t xml:space="preserve"> are not within the acceptable limits or do not agree withi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2˚C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le the unacceptable temperature reading(s) and begin corrective ac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pen and close door firmly, wait 10 minutes and recheck the temperatu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d follow up temperature separated by forward slash and document the corrective action taken in the comments field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emperatures do not come back into acceptable limits within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5 minutes</w:t>
            </w:r>
            <w:r>
              <w:rPr>
                <w:rFonts w:cs="Arial" w:ascii="Arial" w:hAnsi="Arial"/>
                <w:sz w:val="22"/>
                <w:szCs w:val="22"/>
              </w:rPr>
              <w:t>, then remove equipment from servi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locate product to acceptable storage uni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Notify Engineerin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cument all decisions and new location of bone specimen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ing Equipment From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Out Service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or and Freezer Maintenance form</w:t>
            </w:r>
          </w:p>
        </w:tc>
      </w:tr>
      <w:tr>
        <w:trPr>
          <w:trHeight w:val="24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Temp Trak 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f Temp Trak is not responding or temperature differences indicate the Temp Trak is incorrec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Contact TempTrak at 1-888-533-69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 for Blood Banks and Transfusion Services, Current Edition. American Association of Blood Banks. AABB Press, Bethesda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WR Model 5600 Series -86 ULT Freezer Manu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720" w:top="776" w:footer="43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Arial" w:ascii="Arial" w:hAnsi="Arial"/>
        <w:sz w:val="20"/>
      </w:rPr>
      <w:t xml:space="preserve">Transfusion Service Laboratory </w:t>
      <w:tab/>
      <w:tab/>
      <w:t xml:space="preserve">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en-US"/>
      </w:rPr>
      <w:t>Maintenance and Troubleshooting of Ultralow Freezers</w:t>
    </w:r>
    <w:r>
      <w:rPr>
        <w:rFonts w:cs="Arial" w:ascii="Arial" w:hAnsi="Arial"/>
        <w:sz w:val="20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color w:val="0082D9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399530" cy="6692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2747"/>
      <w:gridCol w:w="2251"/>
    </w:tblGrid>
    <w:tr>
      <w:trPr>
        <w:trHeight w:val="480" w:hRule="atLeast"/>
        <w:cantSplit w:val="true"/>
      </w:trPr>
      <w:tc>
        <w:tcPr>
          <w:tcW w:w="517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highlight w:val="yellow"/>
            </w:rPr>
            <w:t>March 17, 2014</w:t>
          </w:r>
        </w:p>
      </w:tc>
      <w:tc>
        <w:tcPr>
          <w:tcW w:w="2251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highlight w:val="yellow"/>
            </w:rPr>
            <w:t>30??-1</w:t>
          </w:r>
        </w:p>
      </w:tc>
    </w:tr>
    <w:tr>
      <w:trPr>
        <w:trHeight w:val="132" w:hRule="atLeast"/>
        <w:cantSplit w:val="true"/>
      </w:trPr>
      <w:tc>
        <w:tcPr>
          <w:tcW w:w="517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5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3</w:t>
          </w:r>
        </w:p>
      </w:tc>
    </w:tr>
    <w:tr>
      <w:trPr>
        <w:trHeight w:val="590" w:hRule="atLeast"/>
        <w:cantSplit w:val="true"/>
      </w:trPr>
      <w:tc>
        <w:tcPr>
          <w:tcW w:w="10173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Maintenance and Troubleshooting of Ultralow Freeze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8:00Z</dcterms:created>
  <dc:creator>jad2210</dc:creator>
  <dc:description/>
  <cp:keywords/>
  <dc:language>en-US</dc:language>
  <cp:lastModifiedBy>Roxann2 Gary</cp:lastModifiedBy>
  <cp:lastPrinted>2014-03-03T07:24:00Z</cp:lastPrinted>
  <dcterms:modified xsi:type="dcterms:W3CDTF">2014-03-03T15:24:00Z</dcterms:modified>
  <cp:revision>27</cp:revision>
  <dc:subject/>
  <dc:title> </dc:title>
</cp:coreProperties>
</file>