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instructions for evaluation and acceptance of patient samples for testing in the Transfusion Service at HMC.</w:t>
      </w:r>
    </w:p>
    <w:p>
      <w:pPr>
        <w:pStyle w:val="Normal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patient samples sent for testing to the HMC Transfusion Service will be evaluated for acceptance using the criteria described in this policy, to include sample type, volume and condition; compliance with labeling requirements, and comparison to existing patient computer records.  Failure to meet all requirements will result in rejection of the sample, and request for redraw.  </w:t>
      </w:r>
      <w:r>
        <w:rPr>
          <w:rFonts w:cs="Arial" w:ascii="Arial" w:hAnsi="Arial"/>
          <w:sz w:val="22"/>
          <w:highlight w:val="yellow"/>
        </w:rPr>
        <w:t>Any deviations for specific protocols or collections will be defined in the applicable process SO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880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ample and Requisition </w:t>
            </w:r>
          </w:p>
        </w:tc>
      </w:tr>
      <w:tr>
        <w:trPr>
          <w:trHeight w:val="1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Check Sample Tube Typ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</w:rPr>
              <w:t>Pink top EDTA tube –</w:t>
            </w:r>
            <w:r>
              <w:rPr>
                <w:rFonts w:cs="Arial" w:ascii="Arial" w:hAnsi="Arial"/>
                <w:b/>
                <w:sz w:val="22"/>
              </w:rPr>
              <w:t>Preferred</w:t>
            </w:r>
            <w:r>
              <w:rPr>
                <w:rFonts w:cs="Arial" w:ascii="Arial" w:hAnsi="Arial"/>
                <w:sz w:val="22"/>
              </w:rPr>
              <w:t xml:space="preserve"> sampl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</w:rPr>
              <w:t>Lavender top EDTA tube—Acceptable  sa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top CLOT tube—Acceptable for manual testing onl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See Table A for acceptability of capillary and/or microtubes for pediatric pati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OTE: </w:t>
            </w:r>
            <w:r>
              <w:rPr>
                <w:rFonts w:cs="Arial" w:ascii="Arial" w:hAnsi="Arial"/>
                <w:i/>
                <w:sz w:val="22"/>
              </w:rPr>
              <w:t>NO OTHER TUBE TYPES ARE 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able A:  Specimen Requirements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eck Sample and Requis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ccompanying request must be received at the same time as the specimen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ception</w:t>
            </w:r>
            <w:r>
              <w:rPr>
                <w:rFonts w:cs="Arial" w:ascii="Arial" w:hAnsi="Arial"/>
                <w:i/>
                <w:sz w:val="22"/>
              </w:rPr>
              <w:t>: Medic samples will not be accepted for testing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  <w:t>Exception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:  </w:t>
            </w:r>
            <w:r>
              <w:rPr>
                <w:rFonts w:cs="Arial" w:ascii="Arial" w:hAnsi="Arial"/>
                <w:i/>
                <w:sz w:val="22"/>
                <w:highlight w:val="yellow"/>
              </w:rPr>
              <w:t>Samples drawn for non-transfusion testing may not meet requirements described in the following steps.  See specific SOP(s) for excep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880"/>
      </w:tblGrid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y Patient Identif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th the exception of the presence of a patient’s middle name or initial, the following patient identifiers must match </w:t>
            </w:r>
            <w:r>
              <w:rPr>
                <w:rFonts w:cs="Arial" w:ascii="Arial" w:hAnsi="Arial"/>
                <w:b/>
                <w:i/>
                <w:sz w:val="22"/>
              </w:rPr>
              <w:t>exactly</w:t>
            </w:r>
            <w:r>
              <w:rPr>
                <w:rFonts w:cs="Arial" w:ascii="Arial" w:hAnsi="Arial"/>
                <w:b/>
                <w:sz w:val="22"/>
              </w:rPr>
              <w:t xml:space="preserve"> on sample label and requisition/orde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’s first name, last name, and generational tit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Record Number (MR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highlight w:val="yellow"/>
              </w:rPr>
              <w:t>Optional but if present must match exactl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highlight w:val="yellow"/>
              </w:rPr>
              <w:t>Date of Bir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ce of a middle name or initial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the middle name or initial is present on one document, </w:t>
            </w:r>
            <w:r>
              <w:rPr>
                <w:rFonts w:cs="Arial" w:ascii="Arial" w:hAnsi="Arial"/>
                <w:b/>
                <w:i/>
                <w:sz w:val="22"/>
              </w:rPr>
              <w:t>either</w:t>
            </w:r>
            <w:r>
              <w:rPr>
                <w:rFonts w:cs="Arial" w:ascii="Arial" w:hAnsi="Arial"/>
                <w:sz w:val="22"/>
              </w:rPr>
              <w:t xml:space="preserve"> must be present on all docu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acceptable to have a middle name on one and only a middle initial on the other, providing the middle name begins with the same letter used for the middle initial. 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9"/>
              <w:gridCol w:w="2219"/>
              <w:gridCol w:w="1350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quisition/SQ recor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tient Samp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ceptability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oor Richard" w:hAnsi="Poor Richard" w:cs="Poor Richar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T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HMC Admin Policy:  Administration of Blood Products for Adults</w:t>
            </w:r>
          </w:p>
          <w:p>
            <w:pPr>
              <w:pStyle w:val="ListParagrap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y Sample Draw Date and Ti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w Time on sample and requisition must be in reasonable agree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may be indicated on the sample by circling Date of Service on the ORCA</w:t>
            </w:r>
            <w:r>
              <w:rPr>
                <w:rFonts w:cs="Arial" w:ascii="Arial" w:hAnsi="Arial"/>
                <w:sz w:val="22"/>
                <w:highlight w:val="yellow"/>
              </w:rPr>
              <w:t>/EPIC</w:t>
            </w:r>
            <w:r>
              <w:rPr>
                <w:rFonts w:cs="Arial" w:ascii="Arial" w:hAnsi="Arial"/>
                <w:sz w:val="22"/>
              </w:rPr>
              <w:t xml:space="preserve"> lab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admission Requests for Blood Product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ify Signature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Two signatures on tube and on Requisition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ignatures are from two different perso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In addition,</w:t>
            </w:r>
            <w:r>
              <w:rPr>
                <w:rFonts w:cs="Arial" w:ascii="Arial" w:hAnsi="Arial"/>
                <w:sz w:val="22"/>
              </w:rPr>
              <w:t xml:space="preserve"> the Request should include the following information: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s and/or purpose of testing.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ing physician.</w:t>
            </w:r>
          </w:p>
          <w:p>
            <w:pPr>
              <w:pStyle w:val="HangingNumber"/>
              <w:numPr>
                <w:ilvl w:val="1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and Products ordered.</w:t>
            </w:r>
          </w:p>
          <w:p>
            <w:pPr>
              <w:pStyle w:val="HangingNumber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POE generated test requisi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natal Clinic Sample Process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unquest Demographics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Verify Sunquest 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Demographic information on the request and sample label match Sunquest Blood Administrative Data exac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Updating Patient Demographics in Sunquest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 Sample Volu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ee Table A for sample volume requir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s from patients with a high hematocrit will need to have the plasma volume evaluate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Table A:  Sample Requiremen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 contents following centrifugation: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amples will be spun and evaluated for plasma volume adequacy.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ible hemolysis will be processed at the manual bench. 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ate to gross lipemia will be processed at the manual bench. 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tion with I.V. fluids is unacceptable for tes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Rejection Proc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Rejection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he sample is rejected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bove labelling requirements are not m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urther investigation does not resolve the discrepancy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xample:  Ask the nurse to read and verify the patient’s name/MRN as it appears on the armband.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the armband is discrepant from the request and sample label, the sample must be rejected. 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the nurse to draw a new confirmation sampl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ny doubt exists that sample was not labeled at the bedsi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ample Rejection Proces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rrors in patient identification information that are discovered </w:t>
            </w:r>
            <w:r>
              <w:rPr>
                <w:rFonts w:cs="Arial" w:ascii="Arial" w:hAnsi="Arial"/>
                <w:b/>
                <w:sz w:val="22"/>
              </w:rPr>
              <w:t>after the sample has been tested</w:t>
            </w:r>
            <w:r>
              <w:rPr>
                <w:rFonts w:cs="Arial" w:ascii="Arial" w:hAnsi="Arial"/>
                <w:sz w:val="22"/>
              </w:rPr>
              <w:t xml:space="preserve"> require a new, correctly labeled specimen to be sent as a confirmation specimen (e.g. the spelling of the patient name is changed)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testing that has been done on the mislabeled sample will be credited and the results cance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ing Orders and Correcting Results in Sunques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Table A: TSL Specimen Require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For Type and Screen/Type and Crossmat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4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75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atient Age and/or Weigh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ecimen Siz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10 kg         (&lt; 1 year old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EDTA lavender or plain red top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crotubes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 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ml in a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3m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DTA lavender top tube</w:t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0-19 kg      (1-6 years old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3m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DTA lavender top tub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20 kg       (&gt;6 years old)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6m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DTA pink or lavender top tu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6-10ml red top tube, pla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For ABRH, DAT, and/or ABRH2 Testing: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Reduced sample volume is accep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4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75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atient Age and/or Weigh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pecimen Size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20 kg         (≤ 6 year old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 addition to the above table, Capillary tubes are acceptable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&gt; 20 kg       (&gt;6 years old)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-6m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DTA pink or lavender top tu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6-10ml red top tube, plain</w:t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: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s for Blood Banks and Transfusion Services, Current Edition, Bethesda, MD: 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ssociation of Blood Banks.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Arial" w:ascii="Arial" w:hAnsi="Arial"/>
          <w:sz w:val="22"/>
        </w:rPr>
        <w:t>Roback J (ed). Technical Manual,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. AABB Press, Bethesda, MD.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54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ansfusion Service Laboratory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Acceptanc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0082D9"/>
        <w:sz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333333"/>
        <w:sz w:val="17"/>
      </w:rPr>
    </w:r>
  </w:p>
  <w:tbl>
    <w:tblPr>
      <w:tblW w:w="10091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812"/>
      <w:gridCol w:w="2239"/>
    </w:tblGrid>
    <w:tr>
      <w:trPr>
        <w:trHeight w:val="531" w:hRule="atLeast"/>
        <w:cantSplit w:val="true"/>
      </w:trPr>
      <w:tc>
        <w:tcPr>
          <w:tcW w:w="50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325 9</w:t>
          </w:r>
          <w:r>
            <w:rPr>
              <w:rFonts w:cs="Arial" w:ascii="Arial" w:hAnsi="Arial"/>
              <w:b/>
              <w:sz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cies and Procedures Manual</w:t>
          </w:r>
        </w:p>
      </w:tc>
      <w:tc>
        <w:tcPr>
          <w:tcW w:w="281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pril 1</w:t>
          </w:r>
          <w:r>
            <w:rPr>
              <w:rFonts w:cs="Arial" w:ascii="Arial" w:hAnsi="Arial"/>
              <w:sz w:val="22"/>
              <w:vertAlign w:val="superscript"/>
            </w:rPr>
            <w:t>st</w:t>
          </w:r>
          <w:r>
            <w:rPr>
              <w:rFonts w:cs="Arial" w:ascii="Arial" w:hAnsi="Arial"/>
              <w:sz w:val="22"/>
            </w:rPr>
            <w:t xml:space="preserve"> 2011</w:t>
          </w:r>
        </w:p>
      </w:tc>
      <w:tc>
        <w:tcPr>
          <w:tcW w:w="22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5004-6</w:t>
          </w:r>
        </w:p>
      </w:tc>
    </w:tr>
    <w:tr>
      <w:trPr>
        <w:trHeight w:val="146" w:hRule="atLeast"/>
        <w:cantSplit w:val="true"/>
      </w:trPr>
      <w:tc>
        <w:tcPr>
          <w:tcW w:w="50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7/31/2014</w:t>
          </w:r>
        </w:p>
      </w:tc>
      <w:tc>
        <w:tcPr>
          <w:tcW w:w="22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ages: 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4</w:t>
          </w:r>
        </w:p>
      </w:tc>
    </w:tr>
    <w:tr>
      <w:trPr>
        <w:trHeight w:val="653" w:hRule="atLeast"/>
        <w:cantSplit w:val="true"/>
      </w:trPr>
      <w:tc>
        <w:tcPr>
          <w:tcW w:w="1009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ITLE:  Sample Acceptance Evalu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Georgia" w:hAnsi="Georgia" w:cs="Georgia"/>
      <w:kern w:val="2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Number">
    <w:name w:val="HangingNumber"/>
    <w:basedOn w:val="Normal"/>
    <w:qFormat/>
    <w:pPr>
      <w:ind w:left="360" w:hanging="360"/>
    </w:pPr>
    <w:rPr>
      <w:rFonts w:ascii="Garamond" w:hAnsi="Garamond" w:eastAsia="MS Mincho;ＭＳ 明朝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16:00Z</dcterms:created>
  <dc:creator>senn</dc:creator>
  <dc:description/>
  <dc:language>en-US</dc:language>
  <cp:lastModifiedBy>senn</cp:lastModifiedBy>
  <cp:lastPrinted>2014-07-17T14:11:00Z</cp:lastPrinted>
  <dcterms:modified xsi:type="dcterms:W3CDTF">2014-07-21T22:16:00Z</dcterms:modified>
  <cp:revision>2</cp:revision>
  <dc:subject/>
  <dc:title>Policy:</dc:title>
</cp:coreProperties>
</file>