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25780</wp:posOffset>
                </wp:positionV>
                <wp:extent cx="1143000" cy="10287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OB/Gyn collect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HPV, DNA sampl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 Thin Prep v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4.4pt;margin-top:41.4pt;width:89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OB/Gyn collect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HPV, DNA sample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 Thin Prep vial</w:t>
                      </w:r>
                    </w:p>
                  </w:txbxContent>
                </v:textbox>
                <v:fill o:detectmouseclick="t" type="solid" color2="black"/>
                <v:stroke color="#99cc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525780</wp:posOffset>
                </wp:positionV>
                <wp:extent cx="1257300" cy="10287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in Prep vial is sent to the lab for transport to RRL (no requisition is neede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41.4pt;width:98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in Prep vial is sent to the lab for transport to RRL (no requisition is needed)</w:t>
                      </w:r>
                    </w:p>
                  </w:txbxContent>
                </v:textbox>
                <v:fill o:detectmouseclick="t" type="solid" color2="black"/>
                <v:stroke color="#99cc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9220</wp:posOffset>
                </wp:positionH>
                <wp:positionV relativeFrom="paragraph">
                  <wp:posOffset>411480</wp:posOffset>
                </wp:positionV>
                <wp:extent cx="1257300" cy="12573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reate separate transfer list and transport Thin Prep vial to RRL Cytolo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fer to “Bucket List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6pt;margin-top:32.4pt;width:98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reate separate transfer list and transport Thin Prep vial to RRL Cytolog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fer to “Bucket List”</w:t>
                      </w:r>
                    </w:p>
                  </w:txbxContent>
                </v:textbox>
                <v:fill o:detectmouseclick="t" type="solid" color2="black"/>
                <v:stroke color="#99cc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525780</wp:posOffset>
                </wp:positionV>
                <wp:extent cx="1485900" cy="13716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heck Cerner f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HPV, DN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rder; dispatch the label; label Thin Prep vial with the big barcode label, log the specimen 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41.4pt;width:116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heck Cerner fo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HPV, DN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rder; dispatch the label; label Thin Prep vial with the big barcode label, log the specimen in</w:t>
                      </w:r>
                    </w:p>
                  </w:txbxContent>
                </v:textbox>
                <v:fill o:detectmouseclick="t" type="solid" color2="black"/>
                <v:stroke color="#99cc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9495</wp:posOffset>
                </wp:positionH>
                <wp:positionV relativeFrom="paragraph">
                  <wp:posOffset>469265</wp:posOffset>
                </wp:positionV>
                <wp:extent cx="8007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99CC00"/>
                                <w:lang w:val="en-US" w:bidi="ar-SA"/>
                              </w:rPr>
                              <w:t>MO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1.85pt;margin-top:36.95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99CC00"/>
                          <w:lang w:val="en-US" w:bidi="ar-SA"/>
                        </w:rPr>
                        <w:t>M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2811780</wp:posOffset>
                </wp:positionV>
                <wp:extent cx="290830" cy="302895"/>
                <wp:effectExtent l="5080" t="2159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02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66.6pt;margin-top:221.4pt;width:22.85pt;height:23.8pt;mso-wrap-style:none;v-text-anchor:middle" type="_x0000_t13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982980</wp:posOffset>
                </wp:positionV>
                <wp:extent cx="290830" cy="302895"/>
                <wp:effectExtent l="5080" t="2159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02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81.6pt;margin-top:77.4pt;width:22.85pt;height:23.8pt;mso-wrap-style:none;v-text-anchor:middle" type="_x0000_t13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868680</wp:posOffset>
                </wp:positionV>
                <wp:extent cx="290830" cy="302895"/>
                <wp:effectExtent l="5080" t="21590" r="63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02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28.6pt;margin-top:68.4pt;width:22.85pt;height:23.8pt;mso-wrap-style:none;v-text-anchor:middle" type="_x0000_t13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868680</wp:posOffset>
                </wp:positionV>
                <wp:extent cx="290830" cy="302895"/>
                <wp:effectExtent l="5080" t="2159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02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84.6pt;margin-top:68.4pt;width:22.85pt;height:23.8pt;mso-wrap-style:none;v-text-anchor:middle" type="_x0000_t13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2468880</wp:posOffset>
                </wp:positionV>
                <wp:extent cx="1028700" cy="10287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og i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HPV , DN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d deliver to Cyt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4pt;margin-top:194.4pt;width:80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og i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HPV , DN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d deliver to Cytology</w:t>
                      </w:r>
                    </w:p>
                  </w:txbxContent>
                </v:textbox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2468880</wp:posOffset>
                </wp:positionV>
                <wp:extent cx="1600200" cy="10287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ytology places Thin Prep vials in the holding tray; separated from the Pap w/HPV vials and marked with an “X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194.4pt;width:125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ytology places Thin Prep vials in the holding tray; separated from the Pap w/HPV vials and marked with an “X”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3726180</wp:posOffset>
                </wp:positionV>
                <wp:extent cx="1143000" cy="12573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ytology receives orders for add on HPV, DNA  and pulls Thin Prep vials from the Rems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4pt;margin-top:293.4pt;width:89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ytology receives orders for add on HPV, DNA  and pulls Thin Prep vials from the Remstar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7180</wp:posOffset>
                </wp:positionH>
                <wp:positionV relativeFrom="paragraph">
                  <wp:posOffset>5097780</wp:posOffset>
                </wp:positionV>
                <wp:extent cx="1257300" cy="800100"/>
                <wp:effectExtent l="13335" t="12700" r="1397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lecular picks up specimens from the holding area in Cy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4pt;margin-top:401.4pt;width:98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olecular picks up specimens from the holding area in Cyto</w:t>
                      </w:r>
                    </w:p>
                  </w:txbxContent>
                </v:textbox>
                <v:fill o:detectmouseclick="t" type="solid" color2="black"/>
                <v:stroke color="#9933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3840480</wp:posOffset>
                </wp:positionV>
                <wp:extent cx="1143000" cy="1028700"/>
                <wp:effectExtent l="12700" t="1270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ytology orders routine HPV test that do have a P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302.4pt;width:89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ytology orders routine HPV test that do have a PAP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3220</wp:posOffset>
                </wp:positionH>
                <wp:positionV relativeFrom="paragraph">
                  <wp:posOffset>3840480</wp:posOffset>
                </wp:positionV>
                <wp:extent cx="1143000" cy="1028700"/>
                <wp:effectExtent l="12700" t="12700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ytology places Thin Prep vials in the holding tr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302.4pt;width:89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ytology places Thin Prep vials in the holding tray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0945</wp:posOffset>
                </wp:positionH>
                <wp:positionV relativeFrom="paragraph">
                  <wp:posOffset>3383915</wp:posOffset>
                </wp:positionV>
                <wp:extent cx="1143635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FF9900"/>
                                <w:lang w:val="en-US" w:bidi="ar-SA"/>
                              </w:rPr>
                              <w:t>Cytolog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5.4pt;margin-top:266.4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FF9900"/>
                          <w:lang w:val="en-US" w:bidi="ar-SA"/>
                        </w:rPr>
                        <w:t>Cytolog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0320</wp:posOffset>
                </wp:positionH>
                <wp:positionV relativeFrom="paragraph">
                  <wp:posOffset>4183380</wp:posOffset>
                </wp:positionV>
                <wp:extent cx="290830" cy="302895"/>
                <wp:effectExtent l="5080" t="21590" r="63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02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01.6pt;margin-top:329.4pt;width:22.85pt;height:23.8pt;mso-wrap-style:none;v-text-anchor:middle" type="_x0000_t13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4183380</wp:posOffset>
                </wp:positionV>
                <wp:extent cx="290830" cy="302895"/>
                <wp:effectExtent l="5080" t="21590" r="635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02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75.6pt;margin-top:329.4pt;width:22.85pt;height:23.8pt;mso-wrap-style:none;v-text-anchor:middle" type="_x0000_t13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53795</wp:posOffset>
                </wp:positionH>
                <wp:positionV relativeFrom="paragraph">
                  <wp:posOffset>2183765</wp:posOffset>
                </wp:positionV>
                <wp:extent cx="1029335" cy="4578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RRL C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0.85pt;margin-top:171.9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RRL C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5020</wp:posOffset>
                </wp:positionH>
                <wp:positionV relativeFrom="paragraph">
                  <wp:posOffset>166878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31.4pt" to="462.6pt,158.35pt" stroked="t" o:allowincell="f" style="position:absolute">
                <v:stroke color="#99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4380</wp:posOffset>
                </wp:positionH>
                <wp:positionV relativeFrom="paragraph">
                  <wp:posOffset>2011680</wp:posOffset>
                </wp:positionV>
                <wp:extent cx="6629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158.4pt" to="462.55pt,158.4pt" stroked="t" o:allowincell="f" style="position:absolute;flip:x">
                <v:stroke color="#99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4380</wp:posOffset>
                </wp:positionH>
                <wp:positionV relativeFrom="paragraph">
                  <wp:posOffset>2011680</wp:posOffset>
                </wp:positionV>
                <wp:extent cx="0" cy="457200"/>
                <wp:effectExtent l="114935" t="0" r="1143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158.4pt" to="-59.4pt,194.35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8680</wp:posOffset>
                </wp:positionH>
                <wp:positionV relativeFrom="paragraph">
                  <wp:posOffset>8298180</wp:posOffset>
                </wp:positionV>
                <wp:extent cx="2628900" cy="5715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lecular aliquots the specimens which are in order of the Cerner ACCN in preparation for tes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653.4pt;width:20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olecular aliquots the specimens which are in order of the Cerner ACCN in preparation for testing</w:t>
                      </w:r>
                    </w:p>
                  </w:txbxContent>
                </v:textbox>
                <v:fill o:detectmouseclick="t" type="solid" color2="black"/>
                <v:stroke color="#9933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68095</wp:posOffset>
                </wp:positionH>
                <wp:positionV relativeFrom="paragraph">
                  <wp:posOffset>4469765</wp:posOffset>
                </wp:positionV>
                <wp:extent cx="1257935" cy="457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  <w:t>Molecul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9.9pt;margin-top:351.9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  <w:t>Molecula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6020</wp:posOffset>
                </wp:positionH>
                <wp:positionV relativeFrom="paragraph">
                  <wp:posOffset>8069580</wp:posOffset>
                </wp:positionV>
                <wp:extent cx="1143000" cy="1028700"/>
                <wp:effectExtent l="12700" t="12700" r="1397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lecular returns all Thin Prep vials to Cyt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635.4pt;width:89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olecular returns all Thin Prep vials to Cytology</w:t>
                      </w:r>
                    </w:p>
                  </w:txbxContent>
                </v:textbox>
                <v:fill o:detectmouseclick="t" type="solid" color2="black"/>
                <v:stroke color="#9933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7949565</wp:posOffset>
                </wp:positionV>
                <wp:extent cx="290830" cy="302895"/>
                <wp:effectExtent l="21590" t="5080" r="2095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302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pt;margin-top:625.95pt;width:22.85pt;height:23.8pt;mso-wrap-style:none;v-text-anchor:middle;rotation:90" type="_x0000_t13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4820</wp:posOffset>
                </wp:positionH>
                <wp:positionV relativeFrom="paragraph">
                  <wp:posOffset>7840980</wp:posOffset>
                </wp:positionV>
                <wp:extent cx="1371600" cy="12573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ytology holds Thin Prep vials for 72 hours and then returns the specimens to the Rems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617.4pt;width:107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ytology holds Thin Prep vials for 72 hours and then returns the specimens to the Remstar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6006465</wp:posOffset>
                </wp:positionV>
                <wp:extent cx="290830" cy="302895"/>
                <wp:effectExtent l="21590" t="5080" r="2095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302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pt;margin-top:472.95pt;width:22.85pt;height:23.8pt;mso-wrap-style:none;v-text-anchor:middle;rotation:90" type="_x0000_t13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4380</wp:posOffset>
                </wp:positionH>
                <wp:positionV relativeFrom="paragraph">
                  <wp:posOffset>6355080</wp:posOffset>
                </wp:positionV>
                <wp:extent cx="1828800" cy="14859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olecular pulls pending log.  HPV collected in MOL will have a status of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In-Lab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nd a specimen location of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RRL CP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HPV added by Cyto will have a status of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pending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nd a specimen location of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RRL-Reg Ref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4pt;margin-top:500.4pt;width:143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Molecular pulls pending log.  HPV collected in MOL will have a status of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In-Lab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nd a specimen location of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RRL CP.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HPV added by Cyto will have a status of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pending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nd a specimen location of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RRL-Reg Ref.</w:t>
                      </w:r>
                    </w:p>
                  </w:txbxContent>
                </v:textbox>
                <v:fill o:detectmouseclick="t" type="solid" color2="black"/>
                <v:stroke color="#9933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4520</wp:posOffset>
                </wp:positionH>
                <wp:positionV relativeFrom="paragraph">
                  <wp:posOffset>8412480</wp:posOffset>
                </wp:positionV>
                <wp:extent cx="342900" cy="302895"/>
                <wp:effectExtent l="5080" t="19050" r="6350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2760"/>
                        </a:xfrm>
                        <a:prstGeom prst="rightArrow">
                          <a:avLst>
                            <a:gd name="adj1" fmla="val 50000"/>
                            <a:gd name="adj2" fmla="val 28329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47.6pt;margin-top:662.4pt;width:26.95pt;height:23.8pt;mso-wrap-style:none;v-text-anchor:middle" type="_x0000_t13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2020</wp:posOffset>
                </wp:positionH>
                <wp:positionV relativeFrom="paragraph">
                  <wp:posOffset>6355080</wp:posOffset>
                </wp:positionV>
                <wp:extent cx="6858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6pt;margin-top:500.4pt;width:5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9020</wp:posOffset>
                </wp:positionH>
                <wp:positionV relativeFrom="paragraph">
                  <wp:posOffset>6355080</wp:posOffset>
                </wp:positionV>
                <wp:extent cx="4572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6pt;margin-top:500.4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7620</wp:posOffset>
                </wp:positionH>
                <wp:positionV relativeFrom="paragraph">
                  <wp:posOffset>8412480</wp:posOffset>
                </wp:positionV>
                <wp:extent cx="290830" cy="302895"/>
                <wp:effectExtent l="5080" t="21590" r="635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02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0.6pt;margin-top:662.4pt;width:22.85pt;height:23.8pt;mso-wrap-style:none;v-text-anchor:middle" type="_x0000_t13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7520</wp:posOffset>
                </wp:positionH>
                <wp:positionV relativeFrom="paragraph">
                  <wp:posOffset>2926080</wp:posOffset>
                </wp:positionV>
                <wp:extent cx="290830" cy="302895"/>
                <wp:effectExtent l="5080" t="21590" r="635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02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37.6pt;margin-top:230.4pt;width:22.85pt;height:23.8pt;mso-wrap-style:none;v-text-anchor:middle" type="_x0000_t13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Arial" w:ascii="Arial" w:hAnsi="Arial"/>
          <w:b/>
          <w:color w:val="800080"/>
          <w:sz w:val="36"/>
          <w:szCs w:val="36"/>
        </w:rPr>
        <w:t>WORKFLOW FOR HPV SPECIM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4895</wp:posOffset>
                </wp:positionH>
                <wp:positionV relativeFrom="paragraph">
                  <wp:posOffset>5202555</wp:posOffset>
                </wp:positionV>
                <wp:extent cx="5794375" cy="240792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40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1810" cy="229743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1810" cy="229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5pt;height:189.6pt;mso-wrap-distance-left:9.05pt;mso-wrap-distance-right:9.05pt;mso-wrap-distance-top:0pt;mso-wrap-distance-bottom:0pt;margin-top:409.6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1810" cy="229743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1810" cy="229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6120</wp:posOffset>
                </wp:positionH>
                <wp:positionV relativeFrom="paragraph">
                  <wp:posOffset>2354580</wp:posOffset>
                </wp:positionV>
                <wp:extent cx="1306830" cy="122301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113030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96.3pt;mso-wrap-distance-left:9.05pt;mso-wrap-distance-right:9.05pt;mso-wrap-distance-top:0pt;mso-wrap-distance-bottom:0pt;margin-top:185.4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113030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20:00Z</dcterms:created>
  <dc:creator>M647737</dc:creator>
  <dc:description/>
  <cp:keywords/>
  <dc:language>en-US</dc:language>
  <cp:lastModifiedBy>M647737</cp:lastModifiedBy>
  <cp:lastPrinted>2010-04-06T15:18:00Z</cp:lastPrinted>
  <dcterms:modified xsi:type="dcterms:W3CDTF">2010-04-07T14:15:00Z</dcterms:modified>
  <cp:revision>15</cp:revision>
  <dc:subject/>
  <dc:title/>
</cp:coreProperties>
</file>