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PV &amp; Pap CoTest</w:t>
      </w:r>
      <w:r>
        <w:rPr>
          <w:rFonts w:cs="Arial" w:ascii="Arial" w:hAnsi="Arial"/>
          <w:sz w:val="28"/>
          <w:szCs w:val="28"/>
        </w:rPr>
        <w:t xml:space="preserve"> Processing Checklist for MOL staf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2708080832"/>
      <w:bookmarkStart w:id="1" w:name="__Fieldmark__0_2708080832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b/>
          <w:u w:val="single"/>
        </w:rPr>
        <w:t>Pap and HPV Co-testing for women between ages 30 to 64</w:t>
      </w:r>
      <w:r>
        <w:rPr>
          <w:rFonts w:cs="Arial" w:ascii="Arial" w:hAnsi="Arial"/>
        </w:rPr>
        <w:t xml:space="preserve"> is being implemented in the Colorado Reg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ap test will continue to be performed in the RRL Cytology dept.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HPV test is performed in RRL Molecular dept.  </w:t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160020</wp:posOffset>
                </wp:positionV>
                <wp:extent cx="145923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74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07.65pt;mso-wrap-distance-left:9.05pt;mso-wrap-distance-right:9.05pt;mso-wrap-distance-top:0pt;mso-wrap-distance-bottom:0pt;margin-top:12.6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74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08080832"/>
      <w:bookmarkStart w:id="3" w:name="__Fieldmark__1_27080808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new orderable name is “HPV Cotest (&gt;29 YRS)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08080832"/>
      <w:bookmarkStart w:id="5" w:name="__Fieldmark__2_27080808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oth tests will use the </w:t>
      </w:r>
      <w:r>
        <w:rPr>
          <w:rFonts w:cs="Arial" w:ascii="Arial" w:hAnsi="Arial"/>
          <w:b/>
          <w:u w:val="single"/>
        </w:rPr>
        <w:t>same Thin Prep vial</w:t>
      </w:r>
      <w:r>
        <w:rPr>
          <w:rFonts w:cs="Arial" w:ascii="Arial" w:hAnsi="Arial"/>
        </w:rPr>
        <w:t xml:space="preserve"> but be ordered as 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parate tests in Healthconnect by the provider. The tests are 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rner as “PapTrack” and “HPV Cotes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08080832"/>
      <w:bookmarkStart w:id="7" w:name="__Fieldmark__3_27080808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The specimen will be collected in the clinics and receive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e medical office laborator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08080832"/>
      <w:bookmarkStart w:id="9" w:name="__Fieldmark__4_27080808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spatch the labels for both the “PapTrack” and “HPV Cotest (&gt;29 YRS)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om Cerner Millen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08080832"/>
      <w:bookmarkStart w:id="11" w:name="__Fieldmark__5_27080808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Label the vial with the </w:t>
      </w:r>
      <w:r>
        <w:rPr>
          <w:rFonts w:cs="Arial" w:ascii="Arial" w:hAnsi="Arial"/>
          <w:b/>
          <w:u w:val="single"/>
        </w:rPr>
        <w:t xml:space="preserve">small </w:t>
      </w:r>
      <w:r>
        <w:rPr>
          <w:rFonts w:cs="Arial" w:ascii="Arial" w:hAnsi="Arial"/>
        </w:rPr>
        <w:t xml:space="preserve">“HPV Cotest” barcode label by affixing lab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n vial </w:t>
      </w:r>
      <w:r>
        <w:rPr>
          <w:rFonts w:cs="Arial" w:ascii="Arial" w:hAnsi="Arial"/>
          <w:b/>
          <w:u w:val="single"/>
        </w:rPr>
        <w:t>vertical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08080832"/>
      <w:bookmarkStart w:id="13" w:name="__Fieldmark__6_270808083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abel the Pap requisition with the </w:t>
      </w:r>
      <w:r>
        <w:rPr>
          <w:rFonts w:cs="Arial" w:ascii="Arial" w:hAnsi="Arial"/>
          <w:b/>
          <w:u w:val="single"/>
        </w:rPr>
        <w:t>large</w:t>
      </w:r>
      <w:r>
        <w:rPr>
          <w:rFonts w:cs="Arial" w:ascii="Arial" w:hAnsi="Arial"/>
        </w:rPr>
        <w:t xml:space="preserve"> “PapTrack” barcode label &amp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u w:val="single"/>
        </w:rPr>
        <w:t>large</w:t>
      </w:r>
      <w:r>
        <w:rPr>
          <w:rFonts w:cs="Arial" w:ascii="Arial" w:hAnsi="Arial"/>
        </w:rPr>
        <w:t xml:space="preserve"> “HPV Cotest” barcode label on lower right hand side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requisitio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829945</wp:posOffset>
                </wp:positionV>
                <wp:extent cx="976630" cy="485775"/>
                <wp:effectExtent l="6985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194.1pt;margin-top:65.35pt;width:76.85pt;height:38.2pt;mso-wrap-style:none;v-text-anchor:middle" type="_x0000_t6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39770" cy="20370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00225" cy="19608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6088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08080832"/>
      <w:bookmarkStart w:id="15" w:name="__Fieldmark__7_2708080832"/>
      <w:bookmarkEnd w:id="15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</w:rPr>
        <w:t xml:space="preserve">Log the specimen in as received (both “PapTrack” and “HPV Cotest”) and build a </w:t>
      </w:r>
      <w:r>
        <w:rPr>
          <w:rFonts w:cs="Arial" w:ascii="Arial" w:hAnsi="Arial"/>
          <w:i/>
        </w:rPr>
        <w:t>PapTrack/HPV Cotest Transfer List.</w:t>
      </w:r>
      <w:r>
        <w:rPr>
          <w:rFonts w:cs="Arial" w:ascii="Arial" w:hAnsi="Arial"/>
        </w:rPr>
        <w:t xml:space="preserve">  Additional information: </w:t>
      </w:r>
      <w:r>
        <w:rPr>
          <w:rFonts w:cs="Arial" w:ascii="Arial" w:hAnsi="Arial"/>
          <w:b/>
          <w:i/>
        </w:rPr>
        <w:t>Procedure for Ordering &amp; Tracking Histology, Cytology and NonGYN Specimen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573"/>
        <w:gridCol w:w="2340"/>
      </w:tblGrid>
      <w:tr>
        <w:trPr>
          <w:trHeight w:val="320" w:hRule="exact"/>
          <w:cantSplit w:val="true"/>
        </w:trPr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84705" cy="7131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/>
              <w:t>Colorado Laboratory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WRITTEN BY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POLICY NO.:</w:t>
            </w:r>
          </w:p>
        </w:tc>
      </w:tr>
      <w:tr>
        <w:trPr>
          <w:trHeight w:val="320" w:hRule="exact"/>
          <w:cantSplit w:val="true"/>
        </w:trPr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040"/>
                <w:tab w:val="clear" w:pos="9000"/>
                <w:tab w:val="left" w:pos="4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13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ke Moye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3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cky Doughdril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73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FFECTIVE DATE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/2013</w:t>
            </w:r>
          </w:p>
        </w:tc>
      </w:tr>
      <w:tr>
        <w:trPr>
          <w:trHeight w:val="363" w:hRule="exact"/>
          <w:cantSplit w:val="true"/>
        </w:trPr>
        <w:tc>
          <w:tcPr>
            <w:tcW w:w="409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CY AND PROCEDUR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HISTORY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ISSUED BY:</w:t>
            </w:r>
          </w:p>
        </w:tc>
        <w:tc>
          <w:tcPr>
            <w:tcW w:w="2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right="1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0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040"/>
                <w:tab w:val="clear" w:pos="9000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ky Doughdrill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, Manager Cytology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040"/>
                <w:tab w:val="clear" w:pos="9000"/>
                <w:tab w:val="left" w:pos="4680" w:leader="none"/>
                <w:tab w:val="left" w:pos="86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40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Procedure Name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PV &amp; PAP CoTest Processing Checklist for MOL Staff</w:t>
            </w:r>
          </w:p>
        </w:tc>
        <w:tc>
          <w:tcPr>
            <w:tcW w:w="35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8640" w:leader="none"/>
              </w:tabs>
              <w:snapToGrid w:val="false"/>
              <w:ind w:left="2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PPROVED BY: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snapToGrid w:val="false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Director</w:t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640" w:leader="none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4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GN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/19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na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 Doughdr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/1/2013, Renamed 19Aug15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900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35:00Z</dcterms:created>
  <dc:creator>M647737</dc:creator>
  <dc:description/>
  <cp:keywords/>
  <dc:language>en-US</dc:language>
  <cp:lastModifiedBy>William G. Marsh</cp:lastModifiedBy>
  <cp:lastPrinted>2013-09-20T12:02:00Z</cp:lastPrinted>
  <dcterms:modified xsi:type="dcterms:W3CDTF">2015-08-19T16:12:00Z</dcterms:modified>
  <cp:revision>4</cp:revision>
  <dc:subject/>
  <dc:title>HPV ONLY (no PAP) TRAINING CHECKLIST</dc:title>
</cp:coreProperties>
</file>