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ing Phlebotomy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S ACCIDENT/BREAKDOWN REPORTING PROCED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event of an accident the DRIVER should do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for injuries and call 911 if you or anyone else is hu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no injuries, contact the local police non-emergency number to inform them of accid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condition of vehicle.  If car is not operable, request Scheduling Services to call for a tow truck if between 6 a.m. – 6 p.m., Monday – Friday.  If outside of these hours, call M&amp;M Towing at 303-341-204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accident exchange information located in glove compartment and document the accident on the Accident Report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RiPS Supervisor and Scheduling Services to inform them of the accid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a picture of each vehicle and send to the TRiPS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event of an accident SCHEDULING SERVICES should do the followi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f vehicle is inoperable, contact M&amp;M Towing at 303-341-2047, to have the vehicle towed to Len Lyall Chevrolet, 14500 East Colfax Avenue, Aurora, CO 80011.  Inform Len Lyall Chevrolet, 303-344-3100, that vehicle is being towed to their facil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struct driver on next steps (perform safety check, continue route, etc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chedule route as need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ward all documentation to the supervisor for follow 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nge for pick up of the employee if vehicle is inope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event of an accident the SUPERVISOR should do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Call insurance company, Carl Warren and Co., </w:t>
      </w:r>
      <w:r>
        <w:rPr>
          <w:rFonts w:cs="Arial" w:ascii="Arial" w:hAnsi="Arial"/>
        </w:rPr>
        <w:t>800-998-476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ax all available information to insurance company, 925-938-664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Obtain a copy of the accident report from the police station if an officer came to the scene.</w:t>
      </w:r>
      <w:r>
        <w:rPr>
          <w:rFonts w:cs="Arial" w:ascii="Arial" w:hAnsi="Arial"/>
        </w:rPr>
        <w:t xml:space="preserve">  Accident reports usually cost approximately $5.00 and may be obtained approximately 10 days after the accident.  (In Denver you must request the accident report via mail – no walk up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document Accident Report form and other information associated with the accident in the employee’s f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d photos to insurance company, Carl Warren and Co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Rev. Ma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8:00Z</dcterms:created>
  <dc:creator>H885063</dc:creator>
  <dc:description/>
  <cp:keywords/>
  <dc:language>en-US</dc:language>
  <cp:lastModifiedBy>Christopher Burd</cp:lastModifiedBy>
  <cp:lastPrinted>2011-05-27T10:33:00Z</cp:lastPrinted>
  <dcterms:modified xsi:type="dcterms:W3CDTF">2018-01-23T19:08:00Z</dcterms:modified>
  <cp:revision>2</cp:revision>
  <dc:subject/>
  <dc:title> </dc:title>
</cp:coreProperties>
</file>