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90500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4" r="-1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OLORADO LABORATORY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UTING STAT TESTING PROTOCOL AT THE MEDICAL OFFICE LABORATOR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RINCIPLE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protocol will assist Medical Office Laboratory staff how to properly route STAT tests when a laboratory is unable to perform a test on si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OP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Medical Technologists, Medical Laboratory Technicians and Phlebotomists at the Medical Office Laborat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DUR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f testing is not available at the Medical Office Laboratory (not on test menu, lack of instrumentation or instrument down), specimens are sent to the closest testing location. 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If a routine courier is scheduled to arrive within one hour, send sample(s) on that ru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ests (i.e., Digoxin level, Gentamycin level, etc) are sometimes only performed at locations outside of Kaiser Permanente (i.e. ESJH or EGSM).  Send the samples by STAT courier (see step #4) directly to those location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If a routine courier is not scheduled to arrive at your location for more than one hour, send to the nearest testing location by Quicksilver courier. 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all Quicksilver to setup a pick-up at 303-232-5800 or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 xml:space="preserve">Submit an online courier request at </w:t>
      </w:r>
      <w:hyperlink r:id="rId3">
        <w:r>
          <w:rPr>
            <w:rStyle w:val="InternetLink"/>
            <w:rFonts w:cs="Arial" w:ascii="Arial" w:hAnsi="Arial"/>
          </w:rPr>
          <w:t>www.qec.com</w:t>
        </w:r>
      </w:hyperlink>
      <w:r>
        <w:rPr>
          <w:rFonts w:cs="Arial" w:ascii="Arial" w:hAnsi="Arial"/>
        </w:rPr>
        <w:t>.  This link is available on the Laboratory website as well by clicking on the laboratory resources tab.  Each MOL has its own user ID and passwor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s a courtesy, notify the testing location that you are sending them a sample for STAT testing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ack specimens according to the packing procedure – See separate procedur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rack specimens according to the tracking procedure – See separate procedur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e table below is the most current courier schedu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1674"/>
        <w:gridCol w:w="3834"/>
        <w:gridCol w:w="2754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tion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rier scheduled pick up time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xt HUB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ent</w:t>
            </w:r>
          </w:p>
        </w:tc>
      </w:tr>
      <w:tr>
        <w:trPr/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apaho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4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S at 0940, FR at 101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S at 1215, FR at 14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S at 1535, FR at 173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t run to FR</w:t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S at 17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cksilver</w:t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S at 201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 094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S at 103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 140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S at 144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cksilver</w:t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 093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S at 101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cksilver</w:t>
            </w:r>
          </w:p>
        </w:tc>
      </w:tr>
      <w:tr>
        <w:trPr/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rora Centerpoint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 at 0910, SSS at 10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 at 1140, SSS at 13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 at 1530, SSS at 173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t run to FR</w:t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 at 1400, SSS at 143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S</w:t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S at 174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S</w:t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S at 203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selin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C at 0920, FR at 1020, SSS at 13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C at 1120, SSS at 12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FR run</w:t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C at 1420, FR at 1530, SSS at 173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t run to FR</w:t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C at 1800, SSS at 183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iargat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BN at 173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d STATS to Hospital</w:t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S at 20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 courier</w:t>
            </w:r>
          </w:p>
        </w:tc>
      </w:tr>
      <w:tr>
        <w:trPr/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ighton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4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 at 1030, SSS at 103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ap coolers at CSS</w:t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S at 1115, FR at 12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S at 1500, FR at 153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t run to FR</w:t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S at 183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cksilver</w:t>
            </w:r>
          </w:p>
        </w:tc>
      </w:tr>
      <w:tr>
        <w:trPr/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stle Rock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 at 1000, SSS at 13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 at 1140, SSS at 153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 at 1540, SSS at 173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t Run to FR</w:t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S at 19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cksilver</w:t>
            </w:r>
          </w:p>
        </w:tc>
      </w:tr>
      <w:tr>
        <w:trPr/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ast Denver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 at 0910, SSS at 10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 at 1100, SSS at 13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 at 1510, SSS at 173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t Run to FR</w:t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S at 163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S</w:t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 at 1740, SSS at 201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S at 194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S</w:t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t 1025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S at 103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 140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S at 143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n 0900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S at 093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S</w:t>
            </w:r>
          </w:p>
        </w:tc>
      </w:tr>
      <w:tr>
        <w:trPr/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ergreen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 at 1135, SSS at 13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 at 1525, SSS at 173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t Run to FR</w:t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S at 203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cksilver (Put in lockbox)</w:t>
            </w:r>
          </w:p>
        </w:tc>
      </w:tr>
      <w:tr>
        <w:trPr/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glewood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 at 0915, SSS at 10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 at 1145, SSS at 13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 at 1500, SSS at 153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t Run to FR</w:t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S at 173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S</w:t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S at 20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t Collin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S at 110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S at 1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S at 202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ighlands Ranch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 at 0850, SSS at 0940, FR at 101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 at 1120, SSS at 1215, FR at 14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 at 1440, SSS at 1530, FR at 173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t Run to FR</w:t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S at 201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idden Lak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M at 0830, FR at 0920, SSS at 10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M at 1040, FR at 1135, SSS at 13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M at 1400, FR at 1530, SSS at 173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t Run to FR</w:t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S at 193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n Caryl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K at 0840, FR at 0925, SSS at 10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K at 1105, FR at 1155, SSS at 13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 at 1515, SSS at 173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K at 1810, SSS at 20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day – Thursday</w:t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 180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S at 19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S (Friday only)</w:t>
            </w:r>
          </w:p>
        </w:tc>
      </w:tr>
      <w:tr>
        <w:trPr/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kewood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5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 at 0925, SSS at 10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 at 1155, SSS at 13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 at 1500, SSS at 173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t Run to FR</w:t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S at 201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S at 171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S</w:t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 090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S at 103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 140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S at 144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 093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S at 101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S</w:t>
            </w:r>
          </w:p>
        </w:tc>
      </w:tr>
      <w:tr>
        <w:trPr/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ngmont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C at 0922, FR at 1020, SSS at 13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C at 1120, SSS at 12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C at 1420, FR at 1530, SSS at 173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t Run to FR</w:t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S at 191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S</w:t>
            </w:r>
          </w:p>
        </w:tc>
      </w:tr>
      <w:tr>
        <w:trPr/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veland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S at 110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S at 1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S at 20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ker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 at 1000, SSS at 13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 at 1140, SSS at 13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 at 1545, SSS at 173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t Run to FR</w:t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S at 193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S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eblo North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G at 1830, SSS at 20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ck Creek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S at 104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 at 1020, SSS at 13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S at 121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 at 1400, SSS at 153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S at 153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S at 163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S at 183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oky Hill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 at 1000, SSS at 13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 at 1200, SSS at 13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 at 1530, SSS at 173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t Run to FR</w:t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S at 16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S</w:t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 at 1740, SSS at 19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S at 20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ylin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S at 13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S at 153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S at 19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uthwest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5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 at 0915, SSS at 10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 at 1145, SSS at 13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 at 1500, SSS at 173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t Run to FR</w:t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S at 20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stminster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4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 at 0920, SSS at 10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 at 1135, SSS at 13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 at 1535, SSS at 173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t Run to FR</w:t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S at 201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S at 191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 080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S at 09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 123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S at 141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 093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S at 104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cksilver</w:t>
            </w:r>
          </w:p>
        </w:tc>
      </w:tr>
      <w:tr>
        <w:trPr/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heatridg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 at 0920, SSS at 10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 at 1135, SSS at 13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 at 1525, SSS at 173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t Run to FR</w:t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S at 193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2240" w:h="15840"/>
      <w:pgMar w:left="900" w:right="540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qec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9:08:00Z</dcterms:created>
  <dc:creator>Ellen Gibson</dc:creator>
  <dc:description/>
  <cp:keywords/>
  <dc:language>en-US</dc:language>
  <cp:lastModifiedBy>C838603</cp:lastModifiedBy>
  <dcterms:modified xsi:type="dcterms:W3CDTF">2012-06-21T15:12:00Z</dcterms:modified>
  <cp:revision>6</cp:revision>
  <dc:subject/>
  <dc:title>TITLE OF PROCEDURE IN BOLD FONT 14 </dc:title>
</cp:coreProperties>
</file>