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 of  09/29/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HOLOGY &amp; LABORATORY MEDIC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CADE CALL LIST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Home)                      (Cellphone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l Ramsis Girgis, MD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404-514-470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Simmon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630-988-320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ya Harrel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 478-954-584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ste Clendine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478-278-123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Lam-Fu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274-0393     Cellphone 478-484-769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Overstree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984-1535     Cellphone 478-278-939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a H. Lopez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ellphone 478-290-117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bie Kitchen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 478-357-084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ey Caneeg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ellphone  478-290-293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Ryal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689-4816     Cellphone 478-697-286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 Lag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Cellphone  478-335-7700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ina Cherr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 912-996-562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Le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-956-4565       Cellphone 478-396-570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y Plumme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279-057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ssica Roberso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279-041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h Smit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731-4367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my Allen                                                                                         Cellphone 478-278-8767</w:t>
              <w:tab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Cooper                                                                                       Cellphone 478-283-8694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ne Bell                                                                                             Cellphone  912-601-7207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yn Talington                                                                                  Cellphone  478-232-905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y Floyd (Nettie)                                                                               Cellphone  478-308-0151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da C. Johnson                                                                                  Cellphone  706-220-4713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e Ivey                                                                                               Cellphone 478-231-0788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ra Stephens                                                                                       Cellphone 478-697-5849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lyn Merrell                                                                                    Cellphone 478-357-897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 James                                                                                               Cellphone  912-805-1304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ria Coleman                                                                                         Cellphone 478-290-5213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Taylor                                                                                            Cellphone 717-778-7528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If next person cannot be reached, go to next person on the list until contact is made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Last person contacted will call Dr. Girgis alerting notification has been comple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13:00Z</dcterms:created>
  <dc:creator>VHADUBSMITHH</dc:creator>
  <dc:description/>
  <cp:keywords/>
  <dc:language>en-US</dc:language>
  <cp:lastModifiedBy>Lee, Lisa G.</cp:lastModifiedBy>
  <cp:lastPrinted>2015-01-09T12:44:00Z</cp:lastPrinted>
  <dcterms:modified xsi:type="dcterms:W3CDTF">2022-09-30T13:35:00Z</dcterms:modified>
  <cp:revision>6</cp:revision>
  <dc:subject/>
  <dc:title>PATHOLOGY &amp; LABORATORY MEDICINE</dc:title>
</cp:coreProperties>
</file>