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of  04/13/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OLOGY &amp; LABORATORY MEDIC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CADE CALL LIST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Home)                      (Cellphone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 Ramsis Girgis, MD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04-514-470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Simmon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630-988-320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ya Harrel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 478-954-584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e Clendine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ellphone 478-278-123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e Lam-F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274-0393     Cellphone 478-484-76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Overstree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984-1535     Cellphone 478-278-939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a H. Lopez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478-290-117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y Caneeg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ellphone  478-290-293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Ryal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-689-4816     Cellphone 478-697-286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 Lag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Cellphone  478-335-7700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ina Cherr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 912-996-562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Le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-956-4565       Cellphone 478-396-570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Plumme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57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ssica Roberso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279-041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h Smit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ellphone 478-731-436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my Allen                                                                                         Cellphone 478-278-8767</w:t>
              <w:tab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ne Bell                                                                                             Cellphone  912-601-720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yn Talington                                                                                  Cellphone  478-232-905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 Floyd (Nettie)                                                                               Cellphone  478-308-0151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 C. Johnson                                                                                  Cellphone  706-220-471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yn Merrell                                                                                    Cellphone 478-357-897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James                                                                                               Cellphone  912-805-1304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a Coleman                                                                                         Cellphone 478-290-521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andra Brookins                                                                                     Cellphone 478-320-3487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 Adkins                                                                                               Cellphone 478-595-0749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ya Quinones                                                                                        Cellphone 803-608-174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Polk                                                                                                   Cellphone 478-278-350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If next person cannot be reached, go to next person on the list until contact is mad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Last person contacted will call Dr. Girgis alerting notification has been comple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4:00Z</dcterms:created>
  <dc:creator>VHADUBSMITHH</dc:creator>
  <dc:description/>
  <cp:keywords/>
  <dc:language>en-US</dc:language>
  <cp:lastModifiedBy>Lee, Lisa G.</cp:lastModifiedBy>
  <cp:lastPrinted>2015-01-09T12:44:00Z</cp:lastPrinted>
  <dcterms:modified xsi:type="dcterms:W3CDTF">2023-04-14T11:34:00Z</dcterms:modified>
  <cp:revision>2</cp:revision>
  <dc:subject/>
  <dc:title>PATHOLOGY &amp; LABORATORY MEDICINE</dc:title>
</cp:coreProperties>
</file>