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9/22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954-584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84-97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7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3-09-22T14:57:00Z</dcterms:modified>
  <cp:revision>2</cp:revision>
  <dc:subject/>
  <dc:title>PATHOLOGY &amp; LABORATORY MEDICINE</dc:title>
</cp:coreProperties>
</file>