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7/25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954-584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ria Brown                                                                                       Cellphone  478-484-972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 Shinholster                                                                                     Cellphone 478-278-512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Anderson                                                                                        Cellphone 478-595-393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Jordan                                                                                          Cellphone 406-671-653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>In the event of an emergency, this list will be used as a manual backup call lis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The first person listed will initiate the cascade by calling the next on the list until direct contact is made.  Do not leave a messag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7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4-07-25T12:37:00Z</dcterms:modified>
  <cp:revision>2</cp:revision>
  <dc:subject/>
  <dc:title>PATHOLOGY &amp; LABORATORY MEDICINE</dc:title>
</cp:coreProperties>
</file>