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4430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 of  09/30/20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THOLOGY &amp; LABORATORY MEDICI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SCADE CALL LIST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MPLOYEE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PHONE NUMB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(Home)                      (Cellphone)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l Ramsis Girgis, MD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Cellphone 404-514-4706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th Simmons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</w:t>
            </w:r>
            <w:r>
              <w:rPr>
                <w:sz w:val="22"/>
                <w:szCs w:val="22"/>
              </w:rPr>
              <w:t>Cellphone 630-988-3209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miya Harrell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Cellphone  478-231-3693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ste Clendinen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Cellphone 478-278-1235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ie Lam-Fu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8-274-0393     Cellphone 478-484-7698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anda Overstreet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8-984-1535     Cellphone 478-278-9398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anna H. Lopez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Cellphone 478-290-1178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cey Caneega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Cellphone  478-290-2933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ron Ryals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8-689-4816     Cellphone 478-697-2865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ben Lago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 xml:space="preserve">Cellphone  478-335-7700 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kina Cherry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</w:t>
            </w:r>
            <w:r>
              <w:rPr>
                <w:sz w:val="22"/>
                <w:szCs w:val="22"/>
              </w:rPr>
              <w:t>Cellphone  912-996-5626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a Lee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-956-4565       Cellphone 478-396-5702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y Plummer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</w:t>
            </w:r>
            <w:r>
              <w:rPr>
                <w:sz w:val="22"/>
                <w:szCs w:val="22"/>
              </w:rPr>
              <w:t>Cellphone 478-279-0577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sica Roberson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</w:t>
            </w:r>
            <w:r>
              <w:rPr>
                <w:sz w:val="22"/>
                <w:szCs w:val="22"/>
              </w:rPr>
              <w:t>Cellphone 478-279-0411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ah Smith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</w:t>
            </w:r>
            <w:r>
              <w:rPr>
                <w:sz w:val="22"/>
                <w:szCs w:val="22"/>
              </w:rPr>
              <w:t>Cellphone 478-731-4367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my Allen                                                                                         Cellphone 478-278-8767</w:t>
              <w:tab/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nne Bell                                                                                             Cellphone  912-601-7207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lyn Talington                                                                                  Cellphone  478-232-9050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y Floyd (Nettie)                                                                               Cellphone  478-308-0151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odria Brown                                                                                       Cellphone  478-410-4751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cquelyn Merrell                                                                                    Cellphone 478-357-0098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ri James                                                                                               Cellphone  912-805-1304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oria Coleman                                                                                         Cellphone 478-290-5213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landra Brookins                                                                                     Cellphone 478-320-3487                 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ri Adkins                                                                                               Cellphone 478-595-0749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keya Quinones                                                                                        Cellphone 803-608-1745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rry Polk                                                                                                   Cellphone 478-278-3505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risti Shinholster                                                                                     Cellphone 478-278-5120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nica Anderson                                                                                        Cellphone 478-595-3937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becca Jordan                                                                                          Cellphone 406-671-6536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  <w:r>
              <w:rPr>
                <w:b/>
                <w:bCs/>
                <w:sz w:val="22"/>
                <w:szCs w:val="22"/>
              </w:rPr>
              <w:t>In the event of an emergency, this list will be used as a manual backup call list.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*The first person listed will initiate the cascade by calling the next on the list until direct contact is made.  Do not leave a message.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*If next person cannot be reached, go to next person on the list until contact is made.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*Last person contacted will call Dr. Girgis alerting notification has been complete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5:22:00Z</dcterms:created>
  <dc:creator>VHADUBSMITHH</dc:creator>
  <dc:description/>
  <cp:keywords/>
  <dc:language>en-US</dc:language>
  <cp:lastModifiedBy>Lee, Lisa G.</cp:lastModifiedBy>
  <cp:lastPrinted>2015-01-09T12:44:00Z</cp:lastPrinted>
  <dcterms:modified xsi:type="dcterms:W3CDTF">2024-09-30T15:22:00Z</dcterms:modified>
  <cp:revision>2</cp:revision>
  <dc:subject/>
  <dc:title>PATHOLOGY &amp; LABORATORY MEDICINE</dc:title>
</cp:coreProperties>
</file>