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7320" cy="2614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2614320"/>
                          <a:chOff x="0" y="0"/>
                          <a:chExt cx="1417320" cy="261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7320" cy="261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7320" cy="261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6pt;height:205.85pt" coordorigin="0,0" coordsize="2232,4117">
                <v:rect id="shape_0" stroked="f" o:allowincell="f" style="position:absolute;left:0;top:0;width:2231;height:4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31;height:411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47:00Z</dcterms:created>
  <dc:creator>Overlake Hospital Medical Center</dc:creator>
  <dc:description/>
  <cp:keywords/>
  <dc:language>en-US</dc:language>
  <cp:lastModifiedBy>Overlake Hospital Medical Center</cp:lastModifiedBy>
  <cp:lastPrinted>2011-11-28T15:03:00Z</cp:lastPrinted>
  <dcterms:modified xsi:type="dcterms:W3CDTF">2011-11-28T23:06:00Z</dcterms:modified>
  <cp:revision>3</cp:revision>
  <dc:subject/>
  <dc:title> </dc:title>
</cp:coreProperties>
</file>