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4820" cy="273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736720"/>
                          <a:chOff x="0" y="0"/>
                          <a:chExt cx="4275000" cy="27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27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215.5pt" coordorigin="0,0" coordsize="6732,4310">
                <v:rect id="shape_0" stroked="f" o:allowincell="f" style="position:absolute;left:0;top:0;width:6731;height:4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59;height:43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8:00Z</dcterms:created>
  <dc:creator>Overlake Hospital Medical Center</dc:creator>
  <dc:description/>
  <cp:keywords/>
  <dc:language>en-US</dc:language>
  <cp:lastModifiedBy>Overlake Hospital Medical Center</cp:lastModifiedBy>
  <dcterms:modified xsi:type="dcterms:W3CDTF">2011-11-18T16:10:00Z</dcterms:modified>
  <cp:revision>1</cp:revision>
  <dc:subject/>
  <dc:title> </dc:title>
</cp:coreProperties>
</file>