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3962400" cy="6591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59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ysician/Practitioner Performed Microscop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rn Test Result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 _____________ Tim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Performed By (please print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Result (Please circle one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Posi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Nega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ample Comment/s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lease present this result form and slide to HUC for Lab test order entry. This form and the accompanying slide (labeled with 2 patient identifiers) should be sent to the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26" w:dyaOrig="3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85pt;height:66.75pt" filled="f" o:ole="">
                                  <v:imagedata r:id="rId3" o:title=""/>
                                </v:shape>
                                <o:OLEObject Type="Embed" ProgID="" ShapeID="ole_rId2" DrawAspect="Content" ObjectID="_6209210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519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ysician/Practitioner Performed Microscop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ern Test Result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: _____________ Time: 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Performed By (please print):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Result (Please circle one)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Posi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Nega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ample Comment/s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Please present this result form and slide to HUC for Lab test order entry. This form and the accompanying slide (labeled with 2 patient identifiers) should be sent to the La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26" w:dyaOrig="3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85pt;height:66.75pt" filled="f" o:ole="">
                            <v:imagedata r:id="rId5" o:title=""/>
                          </v:shape>
                          <o:OLEObject Type="Embed" ProgID="" ShapeID="ole_rId4" DrawAspect="Content" ObjectID="_186792298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19175</wp:posOffset>
                </wp:positionV>
                <wp:extent cx="33337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Patient label with nam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&amp;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dmission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8.5pt;mso-wrap-distance-left:9.05pt;mso-wrap-distance-right:9.05pt;mso-wrap-distance-top:0pt;mso-wrap-distance-bottom:0pt;margin-top:80.2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Patient label with name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&amp;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dmission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3962400" cy="659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59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ysician/Practitioner Performed Microscop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rn Test Result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 _____________ Tim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Performed By (please print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Result (Please circle one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Posi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Footer"/>
                              <w:shd w:fill="C0C0C0" w:val="clea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Fern T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</w:rPr>
                              <w:t>Nega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for Amniotic Fluid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Sample Comment/s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lease present this result form and slide to HUC for Lab test order entry. This form and the accompanying slide (labeled with 2 patient identifiers) should be sent to the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26" w:dyaOrig="31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85pt;height:66.75pt" filled="f" o:ole="">
                                  <v:imagedata r:id="rId7" o:title=""/>
                                </v:shape>
                                <o:OLEObject Type="Embed" ProgID="" ShapeID="ole_rId6" DrawAspect="Content" ObjectID="_182211982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519pt;mso-wrap-distance-left:9.05pt;mso-wrap-distance-right:9.05pt;mso-wrap-distance-top:0pt;mso-wrap-distance-bottom:0pt;margin-top:6pt;mso-position-vertical-relative:text;margin-left:33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ysician/Practitioner Performed Microscop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ern Test Result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: _____________ Time: 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Performed By (please print):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Result (Please circle one)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Posi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Footer"/>
                        <w:shd w:fill="C0C0C0" w:val="clea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Fern Test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</w:rPr>
                        <w:t>Negative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for Amniotic Fluid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Sample Comment/s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Please present this result form and slide to HUC for Lab test order entry. This form and the accompanying slide (labeled with 2 patient identifiers) should be sent to the La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26" w:dyaOrig="31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5.85pt;height:66.75pt" filled="f" o:ole="">
                            <v:imagedata r:id="rId9" o:title=""/>
                          </v:shape>
                          <o:OLEObject Type="Embed" ProgID="" ShapeID="ole_rId8" DrawAspect="Content" ObjectID="_1062888663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16000</wp:posOffset>
                </wp:positionV>
                <wp:extent cx="3111500" cy="151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Patient label with nam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dmission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119pt;mso-wrap-distance-left:9.05pt;mso-wrap-distance-right:9.05pt;mso-wrap-distance-top:0pt;mso-wrap-distance-bottom:0pt;margin-top:80pt;mso-position-vertical-relative:text;margin-left:36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Patient label with name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&amp;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dmission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9:00Z</dcterms:created>
  <dc:creator>lybargc</dc:creator>
  <dc:description/>
  <dc:language>en-US</dc:language>
  <cp:lastModifiedBy>lybargc</cp:lastModifiedBy>
  <cp:lastPrinted>2010-10-18T14:30:00Z</cp:lastPrinted>
  <dcterms:modified xsi:type="dcterms:W3CDTF">2010-10-18T21:31:00Z</dcterms:modified>
  <cp:revision>12</cp:revision>
  <dc:subject/>
  <dc:title/>
</cp:coreProperties>
</file>