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571500" cy="114300"/>
                <wp:effectExtent l="5080" t="7620" r="139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90pt;margin-top:171pt;width:44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3540125" cy="336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3:00Z</dcterms:created>
  <dc:creator>batm00</dc:creator>
  <dc:description/>
  <cp:keywords/>
  <dc:language>en-US</dc:language>
  <cp:lastModifiedBy>batm00</cp:lastModifiedBy>
  <dcterms:modified xsi:type="dcterms:W3CDTF">2010-10-01T12:21:00Z</dcterms:modified>
  <cp:revision>1</cp:revision>
  <dc:subject/>
  <dc:title>                                                 </dc:title>
</cp:coreProperties>
</file>