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2697480</wp:posOffset>
                </wp:positionV>
                <wp:extent cx="0" cy="6858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12.4pt" to="444.6pt,26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74535" cy="531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6:00Z</dcterms:created>
  <dc:creator>jgw413</dc:creator>
  <dc:description/>
  <cp:keywords/>
  <dc:language>en-US</dc:language>
  <cp:lastModifiedBy>jgw413</cp:lastModifiedBy>
  <dcterms:modified xsi:type="dcterms:W3CDTF">2011-04-26T15:27:00Z</dcterms:modified>
  <cp:revision>1</cp:revision>
  <dc:subject/>
  <dc:title> </dc:title>
</cp:coreProperties>
</file>