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14975" cy="3686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3686040"/>
                          <a:chOff x="0" y="0"/>
                          <a:chExt cx="5514840" cy="368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05480" cy="36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4840" cy="36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25pt;height:290.25pt" coordorigin="0,0" coordsize="8685,5805">
                <v:rect id="shape_0" stroked="f" o:allowincell="f" style="position:absolute;left:0;top:0;width:8669;height:57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84;height:580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56:00Z</dcterms:created>
  <dc:creator>vhahinspados</dc:creator>
  <dc:description/>
  <cp:keywords/>
  <dc:language>en-US</dc:language>
  <cp:lastModifiedBy>vhahinspados</cp:lastModifiedBy>
  <dcterms:modified xsi:type="dcterms:W3CDTF">2011-12-29T17:20:00Z</dcterms:modified>
  <cp:revision>3</cp:revision>
  <dc:subject/>
  <dc:title/>
</cp:coreProperties>
</file>