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4875" cy="167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676520"/>
                          <a:chOff x="0" y="0"/>
                          <a:chExt cx="905040" cy="167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320" cy="16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50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25pt;height:132pt" coordorigin="0,0" coordsize="1425,2640">
                <v:rect id="shape_0" stroked="f" o:allowincell="f" style="position:absolute;left:0;top:0;width:1409;height:2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24;height:26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47:00Z</dcterms:created>
  <dc:creator>Overlake Hospital Medical Center</dc:creator>
  <dc:description/>
  <cp:keywords/>
  <dc:language>en-US</dc:language>
  <cp:lastModifiedBy>Overlake Hospital Medical Center</cp:lastModifiedBy>
  <dcterms:modified xsi:type="dcterms:W3CDTF">2011-11-28T22:49:00Z</dcterms:modified>
  <cp:revision>1</cp:revision>
  <dc:subject/>
  <dc:title> </dc:title>
</cp:coreProperties>
</file>