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3857625</wp:posOffset>
                </wp:positionV>
                <wp:extent cx="542290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55pt;margin-top:303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8260" cy="479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07:00Z</dcterms:created>
  <dc:creator>y784700</dc:creator>
  <dc:description/>
  <cp:keywords/>
  <dc:language>en-US</dc:language>
  <cp:lastModifiedBy>y784700</cp:lastModifiedBy>
  <cp:lastPrinted>2013-01-31T14:23:00Z</cp:lastPrinted>
  <dcterms:modified xsi:type="dcterms:W3CDTF">2013-02-04T22:07:00Z</dcterms:modified>
  <cp:revision>2</cp:revision>
  <dc:subject/>
  <dc:title>Julie </dc:title>
</cp:coreProperties>
</file>