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150" cy="148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</w:tblGrid>
      <w:tr>
        <w:trPr>
          <w:trHeight w:val="1620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-635</wp:posOffset>
                      </wp:positionV>
                      <wp:extent cx="1325880" cy="1645920"/>
                      <wp:effectExtent l="5715" t="5080" r="6350" b="295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164592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Batang;바탕" w:cs="Times New Roman"/>
                                      <w:color w:val="auto"/>
                                      <w:lang w:val="en-US" w:eastAsia="ko-KR" w:bidi="ar-SA"/>
                                    </w:rPr>
                                    <w:t>If you only draw 1-3mL blood for cultures look at all you can miss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Batang;바탕" w:cs="Times New Roman"/>
                                      <w:color w:val="auto"/>
                                      <w:lang w:val="en-US" w:eastAsia="ko-K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Batang;바탕" w:cs="Times New Roman"/>
                                      <w:color w:val="auto"/>
                                      <w:lang w:val="en-US" w:eastAsia="ko-KR" w:bidi="ar-SA"/>
                                    </w:rPr>
                                    <w:t xml:space="preserve">    3M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241.65pt;margin-top:-0.05pt;width:104.35pt;height:129.5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>If you only draw 1-3mL blood for cultures look at all you can miss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   3ML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771525" cy="621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165" cy="2774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4170" cy="161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8065" cy="6216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582295" cy="3898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30530" cy="571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8065" cy="7353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0235" cy="6769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161415" cy="9169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lways draw 18-20ml per set for Adult Blood Cultures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atient Care and providing the best testing possible is our job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28:00Z</dcterms:created>
  <dc:creator>Emily D. Parrish</dc:creator>
  <dc:description/>
  <cp:keywords/>
  <dc:language>en-US</dc:language>
  <cp:lastModifiedBy>Reith, Claudia S</cp:lastModifiedBy>
  <dcterms:modified xsi:type="dcterms:W3CDTF">2014-03-27T21:28:00Z</dcterms:modified>
  <cp:revision>2</cp:revision>
  <dc:subject/>
  <dc:title>   </dc:title>
</cp:coreProperties>
</file>