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 w:hAnsi="ArialMT" w:cs="ArialMT"/>
          <w:sz w:val="20"/>
          <w:szCs w:val="20"/>
        </w:rPr>
      </w:pPr>
      <w:r>
        <w:rPr>
          <w:rFonts w:cs="ArialMT" w:ascii="ArialMT" w:hAnsi="ArialMT"/>
          <w:sz w:val="20"/>
          <w:szCs w:val="20"/>
        </w:rPr>
        <w:t>The arrowed cell represents a monocyte/macrophage.  Monocytes and macrophages represent a continuum on the mononuclear phagocytic series, with monocytes typically referring to cells circulating in the blood, while macrophages represent more mature forms that have undergone further differentiation after migration into tissues. Alveolar macrophages typically are the predominant cells in bronchoalveolar lavage fluid and have similar morphology to the macrophages seen in other body fluids. They have an eccentric round nucleus and abundant blue-grey cytoplasm, with small numbers of azurophilic granules, vacuoles, and may contain ingested material such as hemosiderin, RBCs or nucleated cells, microorganisms, or lipid. Cytoplasmic black carbon particles can also be observed in alveolar</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macrophages of smokers. Mature macrophages can sometimes be difficult to differentiate from mesothelial cells in some types of specimens. An important clue here that the cell is a macrophage and not a mesothelial cell is the specimen source, namely bronchoalveolar lavage. Mesothelial cells are lining cells of the peritoneal, pericardial, and pleural cavities, whereas the lining cells of the bronchial tree have a distinctly different appearance and are columnar and ciliated. When peritoneal, pericardial, and pleural fluids are being examined, distinguishing features of mesothelial cells that may be helpful in differentiating from macrophages include the biphasic cytoplasmic staining, with a lightly staining perinuclear area and a deeper blue periphery; the more pronounced surface membrane projections; and the presence of “windows” between mesothelial cells in clusters, which are clear spaces between individual ce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3:00Z</dcterms:created>
  <dc:creator>reevete</dc:creator>
  <dc:description/>
  <cp:keywords/>
  <dc:language>en-US</dc:language>
  <cp:lastModifiedBy>reevete</cp:lastModifiedBy>
  <dcterms:modified xsi:type="dcterms:W3CDTF">2013-10-17T14:25:00Z</dcterms:modified>
  <cp:revision>1</cp:revision>
  <dc:subject/>
  <dc:title/>
</cp:coreProperties>
</file>