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1800"/>
        <w:gridCol w:w="15"/>
        <w:gridCol w:w="705"/>
        <w:gridCol w:w="180"/>
        <w:gridCol w:w="360"/>
        <w:gridCol w:w="1260"/>
        <w:gridCol w:w="1080"/>
        <w:gridCol w:w="735"/>
        <w:gridCol w:w="1965"/>
      </w:tblGrid>
      <w:tr>
        <w:trPr>
          <w:cantSplit w:val="true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IRRETRIEVABLE SPECIMENS WITH NO OR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provides instructions for handling irretrievable specimens received in the laboratory with no or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his policy applies to all Children’s MN Laboratory Sta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terials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pplies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pecimen with no orders form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low the activities in the table below for handling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rreplaceable</w:t>
            </w:r>
            <w:r>
              <w:rPr>
                <w:rFonts w:cs="Arial" w:ascii="Arial" w:hAnsi="Arial"/>
                <w:sz w:val="20"/>
              </w:rPr>
              <w:t xml:space="preserve"> specimens received in the laboratory with no orders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</w:t>
            </w:r>
          </w:p>
        </w:tc>
      </w:tr>
      <w:tr>
        <w:trPr>
          <w:trHeight w:val="6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N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n order in OER or on pap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pecim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ndix A-Script for calling collection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ndix B-Flow Chart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rders and the specimen is a blood gas (if not a blood gas, skip to step 3)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he collection location and ask for orde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blood gas is not needed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rd specimen and file an SL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L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blood gas is needed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yze the specimen, then return it to processing. Document on “no orders form”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OER for blood gas orders. If there are orders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the order and result the requested tests-task comple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OER for orders for the blood gas. If there are still no orders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cument on “no orders form” and file an SL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L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rders for specimen(s) and not a blood gas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he collection location and ask for order. Record the information on the “no orders form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are place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to step 3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location does not answ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 15 minutes and document call on “no orders form” (then skip to step 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location answers and orders are entere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process the order-task comple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ollection location and ask for orde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 no answer/orde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he collection location and ask for orders. Record the information on the “no orders form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responds to pag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process the order-task comple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ON</w:t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does not respon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/Page on call Pathologist and record the information on the “no orders form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ON</w:t>
            </w:r>
          </w:p>
        </w:tc>
      </w:tr>
      <w:tr>
        <w:trPr>
          <w:trHeight w:val="4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ist respond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process the order-task comple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ist does not respon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specimen in refrigerator for 24 storage and record the information on the “no orders form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sult Reporting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/A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/A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ppendic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rretrievable Specimens with no orders flow chart (Appendix A)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uthoriz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ignatu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e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edical Directo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chnical Specialis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ssue date for train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nual Revie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esignee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ignatu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e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ers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niel Sha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/2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32" w:top="547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, MN</w:t>
      <w:tab/>
      <w:t xml:space="preserve">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440" w:hanging="0"/>
      <w:rPr>
        <w:rFonts w:ascii="Arial" w:hAnsi="Arial" w:cs="Arial"/>
        <w:iCs/>
        <w:sz w:val="18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3pt;margin-top:75.6pt;width:422.95pt;height:458.95pt;mso-wrap-style:none;v-text-anchor:middle" type="_x0000_t172">
          <v:path textpathok="t"/>
          <v:textpath on="t" fitshape="t" string="Draft" style="font-family:&quot;Times New Roman&quot;;font-size:12pt"/>
          <v:fill o:detectmouseclick="t" type="solid" color2="black"/>
          <v:stroke color="silver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9905</wp:posOffset>
          </wp:positionH>
          <wp:positionV relativeFrom="paragraph">
            <wp:posOffset>-35560</wp:posOffset>
          </wp:positionV>
          <wp:extent cx="788670" cy="452120"/>
          <wp:effectExtent l="0" t="0" r="0" b="0"/>
          <wp:wrapTight wrapText="bothSides">
            <wp:wrapPolygon edited="0">
              <wp:start x="-195" y="0"/>
              <wp:lineTo x="-195" y="21253"/>
              <wp:lineTo x="21600" y="21253"/>
              <wp:lineTo x="21600" y="0"/>
              <wp:lineTo x="-1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18"/>
      </w:rPr>
      <w:t>Irretrievable specimens with no orders</w:t>
    </w:r>
  </w:p>
  <w:p>
    <w:pPr>
      <w:pStyle w:val="Normal"/>
      <w:ind w:left="-1260" w:right="-1440" w:hanging="0"/>
      <w:rPr/>
    </w:pPr>
    <w:r>
      <w:rPr>
        <w:rFonts w:cs="Arial" w:ascii="Arial" w:hAnsi="Arial"/>
        <w:iCs/>
        <w:sz w:val="18"/>
      </w:rPr>
      <w:t>Document GL 2.1 Version 1</w:t>
    </w:r>
    <w:r>
      <w:rPr>
        <w:rFonts w:cs="Arial" w:ascii="Arial" w:hAnsi="Arial"/>
        <w:i/>
        <w:sz w:val="18"/>
      </w:rPr>
      <w:tab/>
    </w:r>
    <w:r>
      <w:rPr>
        <w:rFonts w:cs="Arial" w:ascii="Arial" w:hAnsi="Arial"/>
        <w:sz w:val="18"/>
      </w:rPr>
      <w:t xml:space="preserve">                                                                    </w:t>
      <w:tab/>
      <w:tab/>
      <w:t xml:space="preserve">           </w:t>
      <w:tab/>
      <w:tab/>
      <w:t xml:space="preserve">    </w:t>
    </w:r>
  </w:p>
  <w:p>
    <w:pPr>
      <w:pStyle w:val="Normal"/>
      <w:ind w:left="-1260" w:right="-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ffective Date: 2/2016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/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prskclmon2.kidsnet.childrenshc.org/RMProWeb/riskweb3.DLL/FrmLogin" TargetMode="External"/><Relationship Id="rId3" Type="http://schemas.openxmlformats.org/officeDocument/2006/relationships/hyperlink" Target="http://vcprskclmon2.kidsnet.childrenshc.org/RMProWeb/riskweb3.DLL/Frm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5:00Z</dcterms:created>
  <dc:creator>CE139279</dc:creator>
  <dc:description/>
  <cp:keywords/>
  <dc:language>en-US</dc:language>
  <cp:lastModifiedBy>CE136023</cp:lastModifiedBy>
  <cp:lastPrinted>2016-01-12T14:30:00Z</cp:lastPrinted>
  <dcterms:modified xsi:type="dcterms:W3CDTF">2016-02-18T16:41:00Z</dcterms:modified>
  <cp:revision>14</cp:revision>
  <dc:subject/>
  <dc:title>[INSERT TITLE OF PROCEDURE HERE]</dc:title>
</cp:coreProperties>
</file>