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The images on this page did NOT  project large enough in the qu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5720</wp:posOffset>
            </wp:positionV>
            <wp:extent cx="4607560" cy="30918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2449195</wp:posOffset>
            </wp:positionV>
            <wp:extent cx="3797300" cy="2634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100</wp:posOffset>
            </wp:positionH>
            <wp:positionV relativeFrom="paragraph">
              <wp:posOffset>292735</wp:posOffset>
            </wp:positionV>
            <wp:extent cx="2904490" cy="3182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These two pictures projected OK on the qui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87750</wp:posOffset>
            </wp:positionV>
            <wp:extent cx="3197860" cy="3254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1005" cy="2961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28575" distB="28575" distL="2857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73300" cy="249809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06:00Z</dcterms:created>
  <dc:creator>Nancy Ramirez</dc:creator>
  <dc:description/>
  <cp:keywords/>
  <dc:language>en-US</dc:language>
  <cp:lastModifiedBy>Nancy Ramirez</cp:lastModifiedBy>
  <dcterms:modified xsi:type="dcterms:W3CDTF">2014-08-20T17:44:00Z</dcterms:modified>
  <cp:revision>6</cp:revision>
  <dc:subject/>
  <dc:title/>
</cp:coreProperties>
</file>