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CHNSER MEDICAL CENTER-KENN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0 WEST ESPLANADE AVENU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ENNER, LA  7006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NSFUSION SERVI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GE CONTROL REC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ame of process/procedure/equipment/reagent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atus:  ___New   ___Change or Update ___ Minor change (No impact on processes or proced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rief description of change: 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  <w:tab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CTION A. If change involves a process, procedure/methodology, or piece of equipment, answer the following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LATION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1.</w:t>
        <w:tab/>
        <w:t>Does the equipment require initial and/or periodic calibration? ___YES     ___NO</w:t>
      </w:r>
    </w:p>
    <w:p>
      <w:pPr>
        <w:pStyle w:val="Normal"/>
        <w:rPr/>
      </w:pPr>
      <w:r>
        <w:rPr/>
        <w:tab/>
        <w:t>If yes:</w:t>
      </w:r>
    </w:p>
    <w:p>
      <w:pPr>
        <w:pStyle w:val="Normal"/>
        <w:rPr/>
      </w:pPr>
      <w:r>
        <w:rPr/>
        <w:tab/>
        <w:t>Describe the calibration method:__________________________________________</w:t>
      </w:r>
    </w:p>
    <w:p>
      <w:pPr>
        <w:pStyle w:val="Normal"/>
        <w:rPr/>
      </w:pPr>
      <w:r>
        <w:rPr/>
        <w:tab/>
        <w:t>How frequent is calibration performed?_____________________________________</w:t>
      </w:r>
    </w:p>
    <w:p>
      <w:pPr>
        <w:pStyle w:val="Normal"/>
        <w:rPr/>
      </w:pPr>
      <w:r>
        <w:rPr/>
        <w:tab/>
        <w:t>Who performs the calibration?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.</w:t>
        <w:tab/>
        <w:t>What routine maintenance is required?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How frequent is maintenance performed?__________________________________________________</w:t>
      </w:r>
    </w:p>
    <w:p>
      <w:pPr>
        <w:pStyle w:val="Normal"/>
        <w:rPr/>
      </w:pPr>
      <w:r>
        <w:rPr/>
        <w:tab/>
        <w:t>Who performs the maintenance?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</w:t>
        <w:tab/>
        <w:t>Are there QC checks to be performed?</w:t>
        <w:tab/>
        <w:t>_____YES</w:t>
        <w:tab/>
        <w:tab/>
        <w:t>____NO</w:t>
      </w:r>
    </w:p>
    <w:p>
      <w:pPr>
        <w:pStyle w:val="Normal"/>
        <w:rPr/>
      </w:pPr>
      <w:r>
        <w:rPr/>
        <w:tab/>
        <w:t>If yes, attach the approved QC procedure.  (Procedure should describe what checks are required, how</w:t>
      </w:r>
    </w:p>
    <w:p>
      <w:pPr>
        <w:pStyle w:val="Normal"/>
        <w:rPr/>
      </w:pPr>
      <w:r>
        <w:rPr/>
        <w:tab/>
        <w:t>often performed, who performs it, limits of variation, and the QC documentation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FORMANCE QUALIFICATION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4.</w:t>
        <w:tab/>
        <w:t>Attach a description of the test cases (routine and “worst case” 0 performed; include acceptable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5.</w:t>
        <w:tab/>
        <w:t>How many challenges were performed?_______________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B: If change involves a reagent, answer the following quest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1.</w:t>
        <w:tab/>
        <w:t>Has the manufacturer’s insert or user guide been reviewed?</w:t>
        <w:tab/>
        <w:t xml:space="preserve">       _____YES</w:t>
        <w:tab/>
        <w:t>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2.</w:t>
        <w:tab/>
        <w:t>Has the routine SOP been developed or modified to conform to the manufacturer’s insert or user guide?</w:t>
      </w:r>
    </w:p>
    <w:p>
      <w:pPr>
        <w:pStyle w:val="Normal"/>
        <w:rPr/>
      </w:pPr>
      <w:r>
        <w:rPr/>
        <w:tab/>
        <w:t>_____YES</w:t>
        <w:tab/>
        <w:tab/>
        <w:t>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3.</w:t>
        <w:tab/>
        <w:t xml:space="preserve">Has the Q.C. SOP been developed or modified to conform to the manufacturer’s insert or user guide?   </w:t>
      </w:r>
    </w:p>
    <w:p>
      <w:pPr>
        <w:pStyle w:val="Normal"/>
        <w:rPr/>
      </w:pPr>
      <w:r>
        <w:rPr/>
        <w:tab/>
        <w:t>____YES</w:t>
        <w:tab/>
        <w:tab/>
        <w:t>____NO</w:t>
      </w:r>
    </w:p>
    <w:p>
      <w:pPr>
        <w:pStyle w:val="Normal"/>
        <w:rPr/>
      </w:pPr>
      <w:r>
        <w:rPr/>
        <w:tab/>
        <w:t>If yes, attach the approved QC procedure.  (Procedure should describe what checks are required, how</w:t>
      </w:r>
    </w:p>
    <w:p>
      <w:pPr>
        <w:pStyle w:val="Normal"/>
        <w:rPr/>
      </w:pPr>
      <w:r>
        <w:rPr/>
        <w:tab/>
        <w:t>often performed, who performs it, limits of variation, and the QC documentation for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CHNSER MEDICAL CENTER-KENN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0 WEST ESPLANADE AVENU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ENNER, LA  7006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NSFUSION SERVIC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ANGE CONTROL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C:  Employee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1.</w:t>
        <w:tab/>
        <w:t>Attach the approved procedur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 2.</w:t>
        <w:tab/>
        <w:t>Attach evidence of employee training.  (Documentation includes checklists, handouts, sign-in sheets from in-service(s), etc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D:  Conclu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1.</w:t>
        <w:tab/>
        <w:t xml:space="preserve">Describe the impact that this new or changed process, procedure, equipment, or reagent has on the </w:t>
      </w:r>
    </w:p>
    <w:p>
      <w:pPr>
        <w:pStyle w:val="Normal"/>
        <w:rPr/>
      </w:pPr>
      <w:r>
        <w:rPr/>
        <w:tab/>
        <w:t xml:space="preserve">transfusion service: </w:t>
        <w:tab/>
      </w:r>
    </w:p>
    <w:p>
      <w:pPr>
        <w:pStyle w:val="Normal"/>
        <w:rPr/>
      </w:pPr>
      <w:r>
        <w:rPr/>
        <w:tab/>
        <w:t>____________________________________________________________________________________</w:t>
        <w:tab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2.</w:t>
        <w:tab/>
        <w:t>Overall conclusions of the validation process: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ange Control Report prepared by/date: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 E:  Approval signatur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 1.</w:t>
        <w:tab/>
        <w:t>Medical Director/Dat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2.</w:t>
        <w:tab/>
        <w:t>Lab Manager/Date:___________-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3.</w:t>
        <w:tab/>
        <w:t>Blood bank Supervisor/Dat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Dat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</w:r>
    </w:p>
    <w:p>
      <w:pPr>
        <w:pStyle w:val="Normal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</w:r>
    </w:p>
    <w:p>
      <w:pPr>
        <w:pStyle w:val="Normal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</w:r>
    </w:p>
    <w:p>
      <w:pPr>
        <w:pStyle w:val="Normal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</w:r>
    </w:p>
    <w:p>
      <w:pPr>
        <w:pStyle w:val="Normal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</w:r>
    </w:p>
    <w:p>
      <w:pPr>
        <w:pStyle w:val="Normal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  <w:t>S:\bb-changecontrolrecord.doc                                                                                                                                                                              Rev. 5/10</w:t>
      </w:r>
    </w:p>
    <w:p>
      <w:pPr>
        <w:pStyle w:val="Normal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  <w:szCs w:val="20"/>
        </w:rPr>
      </w:pPr>
      <w:r>
        <w:rPr>
          <w:rFonts w:cs="Times New (W1)" w:ascii="Times New (W1)" w:hAnsi="Times New (W1)"/>
          <w:sz w:val="20"/>
          <w:szCs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  <w:szCs w:val="20"/>
        </w:rPr>
      </w:pPr>
      <w:r>
        <w:rPr>
          <w:rFonts w:cs="Times New (W1)" w:ascii="Times New (W1)" w:hAnsi="Times New (W1)"/>
          <w:sz w:val="20"/>
          <w:szCs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  <w:szCs w:val="20"/>
        </w:rPr>
      </w:pPr>
      <w:r>
        <w:rPr>
          <w:rFonts w:cs="Times New (W1)" w:ascii="Times New (W1)" w:hAnsi="Times New (W1)"/>
          <w:sz w:val="20"/>
          <w:szCs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  <w:szCs w:val="20"/>
        </w:rPr>
      </w:pPr>
      <w:r>
        <w:rPr>
          <w:rFonts w:cs="Times New (W1)" w:ascii="Times New (W1)" w:hAnsi="Times New (W1)"/>
          <w:sz w:val="20"/>
          <w:szCs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  <w:szCs w:val="20"/>
        </w:rPr>
      </w:pPr>
      <w:r>
        <w:rPr>
          <w:rFonts w:cs="Times New (W1)" w:ascii="Times New (W1)" w:hAnsi="Times New (W1)"/>
          <w:sz w:val="20"/>
          <w:szCs w:val="20"/>
        </w:rPr>
        <w:t>Page 2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27:00Z</dcterms:created>
  <dc:creator>supervisor</dc:creator>
  <dc:description/>
  <cp:keywords/>
  <dc:language>en-US</dc:language>
  <cp:lastModifiedBy>supervisor</cp:lastModifiedBy>
  <cp:lastPrinted>2009-09-28T16:31:00Z</cp:lastPrinted>
  <dcterms:modified xsi:type="dcterms:W3CDTF">2010-05-05T12:00:00Z</dcterms:modified>
  <cp:revision>6</cp:revision>
  <dc:subject/>
  <dc:title>OCHNSER MEDICAL CENTER-KENNER</dc:title>
</cp:coreProperties>
</file>