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613410</wp:posOffset>
                </wp:positionV>
                <wp:extent cx="3199765" cy="2856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856960"/>
                          <a:chOff x="0" y="0"/>
                          <a:chExt cx="3199680" cy="2856960"/>
                        </a:xfrm>
                      </wpg:grpSpPr>
                      <wpg:grpSp>
                        <wpg:cNvGrpSpPr/>
                        <wpg:grpSpPr>
                          <a:xfrm>
                            <a:off x="913680" y="914400"/>
                            <a:ext cx="12567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99680" cy="285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48.3pt;width:251.95pt;height:224.95pt" coordorigin="1571,966" coordsize="5039,4499">
                <v:group id="shape_0" style="position:absolute;left:3010;top:2406;width:1979;height:1619">
                  <v:rect id="shape_0" fillcolor="white" stroked="t" o:allowincell="f" style="position:absolute;left:3010;top:2406;width:1978;height:1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9;top:2406;width:719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1571;top:966;width:5038;height:449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0:00Z</dcterms:created>
  <dc:creator>Samantha De Bomford</dc:creator>
  <dc:description/>
  <cp:keywords/>
  <dc:language>en-US</dc:language>
  <cp:lastModifiedBy>Samantha De Bomford</cp:lastModifiedBy>
  <dcterms:modified xsi:type="dcterms:W3CDTF">2011-07-18T04:21:00Z</dcterms:modified>
  <cp:revision>1</cp:revision>
  <dc:subject/>
  <dc:title/>
</cp:coreProperties>
</file>