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Mission Regional Hospital Medical Center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INT OF CARE TESTING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ROM Plus results, lot number, and internal QC must  be documented in CPN*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710"/>
        <w:gridCol w:w="1440"/>
        <w:gridCol w:w="1530"/>
        <w:gridCol w:w="2070"/>
        <w:gridCol w:w="3960"/>
      </w:tblGrid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83" w:hanging="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3" w:hanging="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Patient ID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 P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/ NE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l QC Line Present?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Perform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LEASE PR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ecord Suspected Membra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atus And Weeks G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UPTURED/INTACT/UNKNOWN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:__________________________________________  Date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5840" w:h="12240"/>
      <w:pgMar w:left="720" w:right="720" w:gutter="0" w:header="0" w:top="144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34:00Z</dcterms:created>
  <dc:creator>Betsy Siekierski</dc:creator>
  <dc:description/>
  <cp:keywords/>
  <dc:language>en-US</dc:language>
  <cp:lastModifiedBy>Esber, Christine C</cp:lastModifiedBy>
  <cp:lastPrinted>2015-07-01T13:06:00Z</cp:lastPrinted>
  <dcterms:modified xsi:type="dcterms:W3CDTF">2021-01-04T20:03:00Z</dcterms:modified>
  <cp:revision>7</cp:revision>
  <dc:subject/>
  <dc:title>ST</dc:title>
</cp:coreProperties>
</file>