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3962400" cy="6819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81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99" w:val="clear"/>
                              <w:rPr/>
                            </w:pPr>
                            <w:r>
                              <w:rPr/>
                              <w:t>Physician/Practitioner Performed Microscopy</w:t>
                            </w:r>
                          </w:p>
                          <w:p>
                            <w:pPr>
                              <w:pStyle w:val="Heading3"/>
                              <w:shd w:fill="FFFF99" w:val="clear"/>
                              <w:rPr/>
                            </w:pPr>
                            <w:r>
                              <w:rPr/>
                              <w:t>Fern Test Result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: _____________ Time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Performed By (please print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>Result (Please circle one)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Fern Test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</w:rPr>
                              <w:t>Positive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for Amniotic Fluid</w:t>
                            </w:r>
                          </w:p>
                          <w:p>
                            <w:pPr>
                              <w:pStyle w:val="Footer"/>
                              <w:shd w:fill="CCFFCC" w:val="clea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Fern Test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</w:rPr>
                              <w:t>Negative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for Amniotic Fluid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ample Comment/s: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hd w:fill="CCFFFF" w:val="clear"/>
                              </w:rPr>
                              <w:t xml:space="preserve">Please send this result form in the provided envelope to the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hd w:fill="CCFFFF" w:val="clear"/>
                              </w:rPr>
                              <w:t>Laboratory (attention Point-of-Care)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hd w:fill="CCFFFF" w:val="clear"/>
                              </w:rPr>
                              <w:t xml:space="preserve"> for result entry into the patient’s electronic chart in Meditech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533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2pt;height:537pt;mso-wrap-distance-left:9.05pt;mso-wrap-distance-right:9.05pt;mso-wrap-distance-top:0pt;mso-wrap-distance-bottom:0pt;margin-top:6pt;mso-position-vertical-relative:text;margin-left:-3pt;mso-position-horizontal-relative:text">
                <v:textbox>
                  <w:txbxContent>
                    <w:p>
                      <w:pPr>
                        <w:pStyle w:val="Heading2"/>
                        <w:shd w:fill="FFFF99" w:val="clear"/>
                        <w:rPr/>
                      </w:pPr>
                      <w:r>
                        <w:rPr/>
                        <w:t>Physician/Practitioner Performed Microscopy</w:t>
                      </w:r>
                    </w:p>
                    <w:p>
                      <w:pPr>
                        <w:pStyle w:val="Heading3"/>
                        <w:shd w:fill="FFFF99" w:val="clear"/>
                        <w:rPr/>
                      </w:pPr>
                      <w:r>
                        <w:rPr/>
                        <w:t>Fern Test Result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e: _____________ Time: __________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Performed By (please print):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>Result (Please circle one)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Fern Test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</w:rPr>
                        <w:t>Positive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 for Amniotic Fluid</w:t>
                      </w:r>
                    </w:p>
                    <w:p>
                      <w:pPr>
                        <w:pStyle w:val="Footer"/>
                        <w:shd w:fill="CCFFCC" w:val="clea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Fern Test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</w:rPr>
                        <w:t>Negative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 for Amniotic Fluid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Sample Comment/s: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hd w:fill="CCFFFF" w:val="clear"/>
                        </w:rPr>
                        <w:t xml:space="preserve">Please send this result form in the provided envelope to the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hd w:fill="CCFFFF" w:val="clear"/>
                        </w:rPr>
                        <w:t>Laboratory (attention Point-of-Care)</w:t>
                      </w:r>
                      <w:r>
                        <w:rPr>
                          <w:rFonts w:cs="Microsoft Sans Serif" w:ascii="Microsoft Sans Serif" w:hAnsi="Microsoft Sans Serif"/>
                          <w:shd w:fill="CCFFFF" w:val="clear"/>
                        </w:rPr>
                        <w:t xml:space="preserve"> for result entry into the patient’s electronic chart in Meditech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5334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019175</wp:posOffset>
                </wp:positionV>
                <wp:extent cx="3333750" cy="15049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Patient label with name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&amp;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Admission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18.5pt;mso-wrap-distance-left:9.05pt;mso-wrap-distance-right:9.05pt;mso-wrap-distance-top:0pt;mso-wrap-distance-bottom:0pt;margin-top:80.25pt;mso-position-vertical-relative:text;margin-left:17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Patient label with name </w:t>
                      </w:r>
                    </w:p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&amp;</w:t>
                      </w:r>
                    </w:p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Admission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76200</wp:posOffset>
                </wp:positionV>
                <wp:extent cx="3962400" cy="681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81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99" w:val="clear"/>
                              <w:rPr/>
                            </w:pPr>
                            <w:r>
                              <w:rPr/>
                              <w:t>Physician/Practitioner Performed Microscopy</w:t>
                            </w:r>
                          </w:p>
                          <w:p>
                            <w:pPr>
                              <w:pStyle w:val="Heading3"/>
                              <w:shd w:fill="FFFF99" w:val="clear"/>
                              <w:rPr/>
                            </w:pPr>
                            <w:r>
                              <w:rPr/>
                              <w:t>Fern Test Result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: _____________ Time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Performed By (please print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>Result (Please circle one)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Fern Test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</w:rPr>
                              <w:t>Positive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for Amniotic Fluid</w:t>
                            </w:r>
                          </w:p>
                          <w:p>
                            <w:pPr>
                              <w:pStyle w:val="Footer"/>
                              <w:shd w:fill="CCFFCC" w:val="clea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Fern Test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</w:rPr>
                              <w:t>Negative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for Amniotic Fluid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ample Comment/s: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hd w:fill="CCFFFF" w:val="clear"/>
                              </w:rPr>
                              <w:t xml:space="preserve">Please send this result form in the provided envelope to the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hd w:fill="CCFFFF" w:val="clear"/>
                              </w:rPr>
                              <w:t>Laboratory (attention Point-of-Care)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hd w:fill="CCFFFF" w:val="clear"/>
                              </w:rPr>
                              <w:t xml:space="preserve"> for result entry into the patient’s electronic chart in Medite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533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2pt;height:537pt;mso-wrap-distance-left:9.05pt;mso-wrap-distance-right:9.05pt;mso-wrap-distance-top:0pt;mso-wrap-distance-bottom:0pt;margin-top:6pt;mso-position-vertical-relative:text;margin-left:330pt;mso-position-horizontal-relative:text">
                <v:textbox>
                  <w:txbxContent>
                    <w:p>
                      <w:pPr>
                        <w:pStyle w:val="Heading2"/>
                        <w:shd w:fill="FFFF99" w:val="clear"/>
                        <w:rPr/>
                      </w:pPr>
                      <w:r>
                        <w:rPr/>
                        <w:t>Physician/Practitioner Performed Microscopy</w:t>
                      </w:r>
                    </w:p>
                    <w:p>
                      <w:pPr>
                        <w:pStyle w:val="Heading3"/>
                        <w:shd w:fill="FFFF99" w:val="clear"/>
                        <w:rPr/>
                      </w:pPr>
                      <w:r>
                        <w:rPr/>
                        <w:t>Fern Test Result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e: _____________ Time: __________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Performed By (please print):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>Result (Please circle one)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Fern Test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</w:rPr>
                        <w:t>Positive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 for Amniotic Fluid</w:t>
                      </w:r>
                    </w:p>
                    <w:p>
                      <w:pPr>
                        <w:pStyle w:val="Footer"/>
                        <w:shd w:fill="CCFFCC" w:val="clea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Fern Test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</w:rPr>
                        <w:t>Negative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 for Amniotic Fluid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Sample Comment/s: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hd w:fill="CCFFFF" w:val="clear"/>
                        </w:rPr>
                        <w:t xml:space="preserve">Please send this result form in the provided envelope to the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hd w:fill="CCFFFF" w:val="clear"/>
                        </w:rPr>
                        <w:t>Laboratory (attention Point-of-Care)</w:t>
                      </w:r>
                      <w:r>
                        <w:rPr>
                          <w:rFonts w:cs="Microsoft Sans Serif" w:ascii="Microsoft Sans Serif" w:hAnsi="Microsoft Sans Serif"/>
                          <w:shd w:fill="CCFFFF" w:val="clear"/>
                        </w:rPr>
                        <w:t xml:space="preserve"> for result entry into the patient’s electronic chart in Medite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533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16000</wp:posOffset>
                </wp:positionV>
                <wp:extent cx="3111500" cy="1511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Patient label with name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dmission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119pt;mso-wrap-distance-left:9.05pt;mso-wrap-distance-right:9.05pt;mso-wrap-distance-top:0pt;mso-wrap-distance-bottom:0pt;margin-top:80pt;mso-position-vertical-relative:text;margin-left:36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Patient label with name </w:t>
                      </w:r>
                    </w:p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&amp; </w:t>
                      </w:r>
                    </w:p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dmission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6035675</wp:posOffset>
                </wp:positionV>
                <wp:extent cx="2559050" cy="844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44550"/>
                        </a:xfrm>
                        <a:prstGeom prst="rect"/>
                        <a:solidFill>
                          <a:srgbClr val="FFCC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 Lab U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al Result Entered By: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ed By:                      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Authorized For Testing:    Y     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201.5pt;height:66.5pt;mso-wrap-distance-left:9.05pt;mso-wrap-distance-right:9.05pt;mso-wrap-distance-top:0pt;mso-wrap-distance-bottom:0pt;margin-top:475.2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 Lab U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al Result Entered By: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ewed By:                      _______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Authorized For Testing:    Y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1175</wp:posOffset>
                </wp:positionH>
                <wp:positionV relativeFrom="paragraph">
                  <wp:posOffset>5921375</wp:posOffset>
                </wp:positionV>
                <wp:extent cx="2559050" cy="958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958850"/>
                        </a:xfrm>
                        <a:prstGeom prst="rect"/>
                        <a:solidFill>
                          <a:srgbClr val="FFCC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 Lab U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al Result Entered By: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ed By:                     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horized For Testing:    Y      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201.5pt;height:75.5pt;mso-wrap-distance-left:9.05pt;mso-wrap-distance-right:9.05pt;mso-wrap-distance-top:0pt;mso-wrap-distance-bottom:0pt;margin-top:466.2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 Lab U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al Result Entered By: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ewed By:                     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horized For Testing:    Y 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0C0C0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37:00Z</dcterms:created>
  <dc:creator>lybargc</dc:creator>
  <dc:description/>
  <dc:language>en-US</dc:language>
  <cp:lastModifiedBy>lybargc</cp:lastModifiedBy>
  <cp:lastPrinted>2011-08-08T10:43:00Z</cp:lastPrinted>
  <dcterms:modified xsi:type="dcterms:W3CDTF">2012-10-15T15:49:00Z</dcterms:modified>
  <cp:revision>7</cp:revision>
  <dc:subject/>
  <dc:title/>
</cp:coreProperties>
</file>