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34845" cy="14503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%3A%2F%2Fcdn2-b.examiner.com%2Fsites%2Fdefault%2Ffiles%2Fstyles%2Fimage_content_width%2Fhash%2F81%2F5f%2F815fb1a5ec7320ea59c476da4ba90c91.jpg%253Fitok%253Dd6fLzKCi&amp;imgrefurl=http%3A%2F%2Fwww.examiner.com%2Farticle%2Fmicrobiology-101-the-gram-stain&amp;h=224&amp;w=299&amp;tbnid=OhAC0dOdcAyaUM%3A&amp;zoom=1&amp;docid=TfjgAj_0x4xUgM&amp;ei=kwGXU8nEIZWzyASn5oGACg&amp;tbm=isch&amp;ved=0CIgBEDMoPzA_&amp;iact=rc&amp;uact=3&amp;dur=548&amp;page=3&amp;start=44&amp;ndsp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8:00Z</dcterms:created>
  <dc:creator>tmingo</dc:creator>
  <dc:description/>
  <dc:language>en-US</dc:language>
  <cp:lastModifiedBy>tmingo</cp:lastModifiedBy>
  <dcterms:modified xsi:type="dcterms:W3CDTF">2015-06-09T17:09:00Z</dcterms:modified>
  <cp:revision>1</cp:revision>
  <dc:subject/>
  <dc:title/>
</cp:coreProperties>
</file>