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niSure® ROM Test -- Troubleshooting Checklist/Questionnai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e checklist below is intended to help troubleshoot AmniSure ROM Test, when doubts about its results arise.  Please fax or email the completed checklist to 617-</w:t>
      </w:r>
      <w:r>
        <w:rPr>
          <w:sz w:val="20"/>
          <w:szCs w:val="20"/>
        </w:rPr>
        <w:t xml:space="preserve"> </w:t>
      </w:r>
      <w:r>
        <w:rPr/>
        <w:t xml:space="preserve">227-2489 or </w:t>
      </w:r>
      <w:hyperlink r:id="rId2">
        <w:r>
          <w:rPr>
            <w:rStyle w:val="InternetLink"/>
          </w:rPr>
          <w:t>info@amnisure.com</w:t>
        </w:r>
      </w:hyperlink>
      <w:r>
        <w:rPr/>
        <w:t xml:space="preserve"> . It is useful to remember the following two points:</w:t>
      </w:r>
    </w:p>
    <w:p>
      <w:pPr>
        <w:pStyle w:val="Normal"/>
        <w:numPr>
          <w:ilvl w:val="0"/>
          <w:numId w:val="4"/>
        </w:numPr>
        <w:rPr/>
      </w:pPr>
      <w:r>
        <w:rPr/>
        <w:t>AmniSure is NOT a predictor of ROM. The test detects leakage of amniotic fluid into the vagina at a GIVEN POINT IN TIME.</w:t>
      </w:r>
    </w:p>
    <w:p>
      <w:pPr>
        <w:pStyle w:val="Normal"/>
        <w:numPr>
          <w:ilvl w:val="0"/>
          <w:numId w:val="4"/>
        </w:numPr>
        <w:rPr/>
      </w:pPr>
      <w:r>
        <w:rPr/>
        <w:t>Discrepancies between AmniSure results and the results of older techniques of ROM diagnosis are expected. There would be no need for introducing AmniSure, a next generation reliable technology, to provide the very same results that the old unreliable methods produ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rFonts w:cs="Calibri" w:ascii="Calibri" w:hAnsi="Calibri"/>
          <w:b/>
        </w:rPr>
        <w:t>CHECKLIST / QUESTIONNAIRE</w:t>
      </w:r>
      <w:r>
        <w:rPr>
          <w:b/>
        </w:rPr>
        <w:t xml:space="preserve">   </w:t>
      </w:r>
      <w:r>
        <w:rPr>
          <w:rFonts w:cs="Wingdings" w:ascii="Wingdings" w:hAnsi="Wingdings"/>
          <w:sz w:val="26"/>
          <w:szCs w:val="26"/>
        </w:rPr>
        <w:t>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590"/>
        <w:gridCol w:w="492"/>
        <w:gridCol w:w="510"/>
        <w:gridCol w:w="492"/>
      </w:tblGrid>
      <w:tr>
        <w:trPr>
          <w:trHeight w:val="288" w:hRule="atLeast"/>
        </w:trPr>
        <w:tc>
          <w:tcPr>
            <w:tcW w:w="1083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cility Name: __________________________                        Contact Name: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hone #:________________________                        Contact Email: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niSure Test Result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745432597"/>
            <w:bookmarkStart w:id="1" w:name="__Fieldmark__0_1745432597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Positiv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1745432597"/>
            <w:bookmarkStart w:id="3" w:name="__Fieldmark__1_1745432597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egative                Old Method Results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745432597"/>
            <w:bookmarkStart w:id="5" w:name="__Fieldmark__2_1745432597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Positiv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1745432597"/>
            <w:bookmarkStart w:id="7" w:name="__Fieldmark__3_1745432597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egativ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niSure Lot Number: ____________                                       Old Methods Used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Calibri" w:hAnsi="Calibri" w:cs="MS Shell Dlg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ssible Procedural Problems - Check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8" w:name="__Fieldmark__4_1745432597"/>
            <w:bookmarkStart w:id="9" w:name="__Fieldmark__4_1745432597"/>
            <w:bookmarkEnd w:id="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Calibri" w:ascii="Calibri" w:hAnsi="Calibri"/>
                <w:b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MS Shell Dlg"/>
                <w:b/>
                <w:b/>
                <w:u w:val="single"/>
              </w:rPr>
            </w:pPr>
            <w:r>
              <w:rPr>
                <w:rFonts w:cs="MS Shell Dlg" w:ascii="Calibri" w:hAnsi="Calibri"/>
                <w:b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e there disinfectant solutions or medicines applied to the vagina, causing the destruction of the sample (in such a case, collecting the AmniSure swab from posterior wall or from cervix may be advisable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45432597"/>
            <w:bookmarkStart w:id="11" w:name="__Fieldmark__5_17454325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45432597"/>
            <w:bookmarkStart w:id="13" w:name="__Fieldmark__6_174543259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swab saturated in the vagina for 1 minute?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45432597"/>
            <w:bookmarkStart w:id="15" w:name="__Fieldmark__7_17454325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45432597"/>
            <w:bookmarkStart w:id="17" w:name="__Fieldmark__8_174543259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swab washed in the vial for 1 minute?       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45432597"/>
            <w:bookmarkStart w:id="19" w:name="__Fieldmark__9_174543259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45432597"/>
            <w:bookmarkStart w:id="21" w:name="__Fieldmark__10_174543259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the swab with sample touch anything before being washed in the solvent?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45432597"/>
            <w:bookmarkStart w:id="23" w:name="__Fieldmark__11_174543259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45432597"/>
            <w:bookmarkStart w:id="25" w:name="__Fieldmark__12_174543259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test strip immersed in the vial no later then 30 minutes after the sample was take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45432597"/>
            <w:bookmarkStart w:id="27" w:name="__Fieldmark__13_17454325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45432597"/>
            <w:bookmarkStart w:id="29" w:name="__Fieldmark__14_174543259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test strip immersed in the vial until two lines were clearly visible or after 10 minutes?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45432597"/>
            <w:bookmarkStart w:id="31" w:name="__Fieldmark__15_174543259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45432597"/>
            <w:bookmarkStart w:id="33" w:name="__Fieldmark__16_174543259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Was the test read or interpreted after 15 minutes have passed since dipping the test strip into the vial?                      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45432597"/>
            <w:bookmarkStart w:id="35" w:name="__Fieldmark__17_17454325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45432597"/>
            <w:bookmarkStart w:id="37" w:name="__Fieldmark__18_174543259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re a weak test line visible (intensity of the test line should not affect the reading of the result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45432597"/>
            <w:bookmarkStart w:id="39" w:name="__Fieldmark__19_174543259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45432597"/>
            <w:bookmarkStart w:id="41" w:name="__Fieldmark__20_174543259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8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ssible Test/Lot Problems - Check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2" w:name="__Fieldmark__21_1745432597"/>
            <w:bookmarkStart w:id="43" w:name="__Fieldmark__21_1745432597"/>
            <w:bookmarkEnd w:id="4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test strip bent or physically damaged?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45432597"/>
            <w:bookmarkStart w:id="45" w:name="__Fieldmark__22_17454325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745432597"/>
            <w:bookmarkStart w:id="47" w:name="__Fieldmark__23_174543259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control line on the test strip clearly visible?  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45432597"/>
            <w:bookmarkStart w:id="49" w:name="__Fieldmark__24_174543259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45432597"/>
            <w:bookmarkStart w:id="51" w:name="__Fieldmark__25_174543259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e the storage conditions of the test compromised?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45432597"/>
            <w:bookmarkStart w:id="53" w:name="__Fieldmark__26_174543259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45432597"/>
            <w:bookmarkStart w:id="55" w:name="__Fieldmark__27_174543259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e Quality Checks on selected test strips performed according to the manufacturer-recommended QC manual?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45432597"/>
            <w:bookmarkStart w:id="57" w:name="__Fieldmark__28_174543259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45432597"/>
            <w:bookmarkStart w:id="59" w:name="__Fieldmark__29_174543259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e additional AmniSure-users polled to identify similar problems, if any?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If yes, please summarize the problems identified</w:t>
            </w:r>
            <w:r>
              <w:rPr/>
              <w:t>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45432597"/>
            <w:bookmarkStart w:id="61" w:name="__Fieldmark__30_174543259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45432597"/>
            <w:bookmarkStart w:id="63" w:name="__Fieldmark__31_174543259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590"/>
        <w:gridCol w:w="492"/>
        <w:gridCol w:w="510"/>
        <w:gridCol w:w="492"/>
      </w:tblGrid>
      <w:tr>
        <w:trPr>
          <w:trHeight w:val="288" w:hRule="atLeast"/>
        </w:trPr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ossible Problems With Diagnosis done by Old Methods - Check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4" w:name="__Fieldmark__32_1745432597"/>
            <w:bookmarkStart w:id="65" w:name="__Fieldmark__32_1745432597"/>
            <w:bookmarkEnd w:id="6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patient at term?  What gestational age?   ________                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45432597"/>
            <w:bookmarkStart w:id="67" w:name="__Fieldmark__33_174543259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45432597"/>
            <w:bookmarkStart w:id="69" w:name="__Fieldmark__34_174543259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patient in labor?                       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45432597"/>
            <w:bookmarkStart w:id="71" w:name="__Fieldmark__35_174543259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745432597"/>
            <w:bookmarkStart w:id="73" w:name="__Fieldmark__36_174543259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 xml:space="preserve">Was the amount of vaginal discharge significant?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45432597"/>
            <w:bookmarkStart w:id="75" w:name="__Fieldmark__37_17454325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45432597"/>
            <w:bookmarkStart w:id="77" w:name="__Fieldmark__38_174543259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d patient have a history of ROM?               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45432597"/>
            <w:bookmarkStart w:id="79" w:name="__Fieldmark__39_174543259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745432597"/>
            <w:bookmarkStart w:id="81" w:name="__Fieldmark__40_174543259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lang w:val="en-US" w:eastAsia="en-US"/>
              </w:rPr>
              <w:t>Were  urine, semen, or other contaminants present?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45432597"/>
            <w:bookmarkStart w:id="83" w:name="__Fieldmark__41_174543259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45432597"/>
            <w:bookmarkStart w:id="85" w:name="__Fieldmark__42_174543259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as there a significant admixture of blood pres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45432597"/>
            <w:bookmarkStart w:id="87" w:name="__Fieldmark__43_174543259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45432597"/>
            <w:bookmarkStart w:id="89" w:name="__Fieldmark__44_174543259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s any procedure that might have caused ROM performed AFTER AmniSure?</w:t>
            </w:r>
            <w:r>
              <w:rPr/>
              <w:t xml:space="preserve">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745432597"/>
            <w:bookmarkStart w:id="91" w:name="__Fieldmark__45_174543259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745432597"/>
            <w:bookmarkStart w:id="93" w:name="__Fieldmark__46_174543259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Could suspected ROM have occurred AFTER initial negative AmniSure (i.e. patient at term, ready to deliver, sudden rupture of amniotic sac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745432597"/>
            <w:bookmarkStart w:id="95" w:name="__Fieldmark__47_174543259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745432597"/>
            <w:bookmarkStart w:id="97" w:name="__Fieldmark__48_174543259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lang w:val="en-US" w:eastAsia="en-US"/>
              </w:rPr>
              <w:t>Were</w:t>
            </w:r>
            <w:r>
              <w:rPr/>
              <w:t xml:space="preserve"> old methods repeated to confirm their true diagnosis?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745432597"/>
            <w:bookmarkStart w:id="99" w:name="__Fieldmark__49_174543259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745432597"/>
            <w:bookmarkStart w:id="101" w:name="__Fieldmark__50_174543259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 xml:space="preserve">Was AmniSure repeated AFTER suspected amniotic leakage/ROM occurred?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745432597"/>
            <w:bookmarkStart w:id="103" w:name="__Fieldmark__51_174543259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745432597"/>
            <w:bookmarkStart w:id="105" w:name="__Fieldmark__52_174543259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 xml:space="preserve">Was Indigo Carmine Amnioinfusion performed to confirm disputed ROM diagnosis?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745432597"/>
            <w:bookmarkStart w:id="107" w:name="__Fieldmark__53_174543259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745432597"/>
            <w:bookmarkStart w:id="109" w:name="__Fieldmark__54_174543259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 xml:space="preserve">Was additional information to confirm/reject ROM collected?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745432597"/>
            <w:bookmarkStart w:id="111" w:name="__Fieldmark__55_174543259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745432597"/>
            <w:bookmarkStart w:id="113" w:name="__Fieldmark__56_174543259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 xml:space="preserve">Was patient put under observation for ROM?                                      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745432597"/>
            <w:bookmarkStart w:id="115" w:name="__Fieldmark__57_174543259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745432597"/>
            <w:bookmarkStart w:id="117" w:name="__Fieldmark__58_174543259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mniSure sample collected with the aid of a speculum examination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i/>
                <w:iCs/>
                <w:sz w:val="20"/>
                <w:szCs w:val="20"/>
              </w:rPr>
              <w:t>Note: AmniSure does not require a speculum; on occasion, clinician may prefer to collect AmniSure sample from the cervix using a speculum (i.e. if disinfectants, digital exam, or medicines eliminated vaginal discharge, etc.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745432597"/>
            <w:bookmarkStart w:id="119" w:name="__Fieldmark__59_174543259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745432597"/>
            <w:bookmarkStart w:id="121" w:name="__Fieldmark__60_1745432597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patient go on to deliver? How many hours after AmniSure result? _______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745432597"/>
            <w:bookmarkStart w:id="123" w:name="__Fieldmark__61_174543259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745432597"/>
            <w:bookmarkStart w:id="125" w:name="__Fieldmark__62_174543259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patient induc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745432597"/>
            <w:bookmarkStart w:id="127" w:name="__Fieldmark__63_174543259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745432597"/>
            <w:bookmarkStart w:id="129" w:name="__Fieldmark__64_1745432597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delivery vaginal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745432597"/>
            <w:bookmarkStart w:id="131" w:name="__Fieldmark__65_174543259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745432597"/>
            <w:bookmarkStart w:id="133" w:name="__Fieldmark__66_1745432597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If AmniSure test strip is inserted into the sample vial and the sample liquid does NOT seem to go up the test strip – simply flick the vial lightly with your finger and/or shake the vial a little bit to help the liquid start going up the test stri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MENTS (if none of the above-mentioned complaints apply – use this space to explain your problem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f you need to troubleshoot AmniSure ROM Test, you may consider the following steps:</w:t>
      </w:r>
    </w:p>
    <w:p>
      <w:pPr>
        <w:pStyle w:val="Normal"/>
        <w:numPr>
          <w:ilvl w:val="0"/>
          <w:numId w:val="2"/>
        </w:numPr>
        <w:rPr/>
      </w:pPr>
      <w:r>
        <w:rPr/>
        <w:t>Download this form and save it on your desktop.</w:t>
      </w:r>
    </w:p>
    <w:p>
      <w:pPr>
        <w:pStyle w:val="Normal"/>
        <w:numPr>
          <w:ilvl w:val="0"/>
          <w:numId w:val="2"/>
        </w:numPr>
        <w:rPr/>
      </w:pPr>
      <w:r>
        <w:rPr/>
        <w:t>Fill out the form.</w:t>
      </w:r>
    </w:p>
    <w:p>
      <w:pPr>
        <w:pStyle w:val="Normal"/>
        <w:numPr>
          <w:ilvl w:val="0"/>
          <w:numId w:val="2"/>
        </w:numPr>
        <w:rPr/>
      </w:pPr>
      <w:r>
        <w:rPr/>
        <w:t>Send completed form back to AmniSure International LLC via fax (617-227-2489) and/or email (</w:t>
      </w:r>
      <w:hyperlink r:id="rId3">
        <w:r>
          <w:rPr>
            <w:rStyle w:val="InternetLink"/>
          </w:rPr>
          <w:t>info@amnisure.com</w:t>
        </w:r>
      </w:hyperlink>
      <w:r>
        <w:rPr/>
        <w:t>).  If you have any questions, please feel free to call 617-234-4441.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540" w:top="150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AmniSure® International, LLC. </w:t>
    </w:r>
    <w:hyperlink r:id="rId1">
      <w:r>
        <w:rPr>
          <w:rStyle w:val="InternetLink"/>
          <w:sz w:val="18"/>
          <w:szCs w:val="18"/>
        </w:rPr>
        <w:t>www.amnisure.com</w:t>
      </w:r>
    </w:hyperlink>
    <w:r>
      <w:rPr>
        <w:sz w:val="18"/>
        <w:szCs w:val="18"/>
      </w:rPr>
      <w:t xml:space="preserve"> Tel: 617-234-4441. Fax: 617-</w:t>
    </w:r>
    <w:r>
      <w:rPr>
        <w:sz w:val="20"/>
        <w:szCs w:val="20"/>
      </w:rPr>
      <w:t xml:space="preserve"> 227-248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/>
    </w:pPr>
    <w:r>
      <w:rPr>
        <w:lang w:val="en-US" w:eastAsia="en-US"/>
      </w:rPr>
      <w:drawing>
        <wp:inline distT="0" distB="0" distL="0" distR="0">
          <wp:extent cx="1807210" cy="4667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September 24,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amnisure.com" TargetMode="External"/><Relationship Id="rId3" Type="http://schemas.openxmlformats.org/officeDocument/2006/relationships/hyperlink" Target="mailto:administration@amnisur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nisu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1:00Z</dcterms:created>
  <dc:creator>Michael Friedman</dc:creator>
  <dc:description/>
  <cp:keywords/>
  <dc:language>en-US</dc:language>
  <cp:lastModifiedBy>Authorized User</cp:lastModifiedBy>
  <cp:lastPrinted>2006-10-11T18:46:00Z</cp:lastPrinted>
  <dcterms:modified xsi:type="dcterms:W3CDTF">2013-05-01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56D60A08F839B147B24FB4BD0B93116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Michael Friedman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Daniel Mackey</vt:lpwstr>
  </property>
  <property fmtid="{D5CDD505-2E9C-101B-9397-08002B2CF9AE}" pid="14" name="display_urn:schemas-microsoft-com:office:office#Editor">
    <vt:lpwstr>Sabah Malek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