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. CHRISTOPHER’S HOSPITAL FOR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ACHRON LIQUID QC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:__________ Response S/N:___________________</w:t>
      </w:r>
    </w:p>
    <w:p>
      <w:pPr>
        <w:pStyle w:val="Normal"/>
        <w:rPr/>
      </w:pPr>
      <w:r>
        <w:rPr/>
        <w:t>Date:______________Reviewer Signature_________________________</w:t>
      </w:r>
    </w:p>
    <w:p>
      <w:pPr>
        <w:pStyle w:val="Normal"/>
        <w:rPr/>
      </w:pPr>
      <w:r>
        <w:rPr/>
        <w:t>Date:______________Reviewer Signature_________________________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440"/>
        <w:gridCol w:w="900"/>
        <w:gridCol w:w="900"/>
        <w:gridCol w:w="2700"/>
        <w:gridCol w:w="90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quid Controls Q We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nor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Well # and Tube Lo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ita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Lot No./ Exp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ot No./ Exp.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T Tester’s Signature/Ti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als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T Tester’s Signature/Tit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360" w:gutter="0" w:header="0" w:top="54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OCT 3-001 Hemachron ACT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ttachment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1:00Z</dcterms:created>
  <dc:creator>erin.baker</dc:creator>
  <dc:description/>
  <cp:keywords/>
  <dc:language>en-US</dc:language>
  <cp:lastModifiedBy>Wesolowski, Deborah</cp:lastModifiedBy>
  <cp:lastPrinted>2008-09-26T11:25:00Z</cp:lastPrinted>
  <dcterms:modified xsi:type="dcterms:W3CDTF">2012-06-19T12:28:00Z</dcterms:modified>
  <cp:revision>5</cp:revision>
  <dc:subject/>
  <dc:title>St</dc:title>
</cp:coreProperties>
</file>