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2575</wp:posOffset>
            </wp:positionH>
            <wp:positionV relativeFrom="paragraph">
              <wp:posOffset>1933575</wp:posOffset>
            </wp:positionV>
            <wp:extent cx="247650" cy="24765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62775</wp:posOffset>
            </wp:positionH>
            <wp:positionV relativeFrom="paragraph">
              <wp:posOffset>2162175</wp:posOffset>
            </wp:positionV>
            <wp:extent cx="247650" cy="24765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76875</wp:posOffset>
            </wp:positionH>
            <wp:positionV relativeFrom="paragraph">
              <wp:posOffset>3648075</wp:posOffset>
            </wp:positionV>
            <wp:extent cx="247650" cy="24765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1600200</wp:posOffset>
            </wp:positionV>
            <wp:extent cx="252730" cy="261620"/>
            <wp:effectExtent l="0" t="0" r="0" b="0"/>
            <wp:wrapNone/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371600</wp:posOffset>
            </wp:positionV>
            <wp:extent cx="252730" cy="261620"/>
            <wp:effectExtent l="0" t="0" r="0" b="0"/>
            <wp:wrapNone/>
            <wp:docPr id="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28940</wp:posOffset>
            </wp:positionH>
            <wp:positionV relativeFrom="paragraph">
              <wp:posOffset>1176020</wp:posOffset>
            </wp:positionV>
            <wp:extent cx="193675" cy="200025"/>
            <wp:effectExtent l="0" t="0" r="0" b="0"/>
            <wp:wrapNone/>
            <wp:docPr id="6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600200</wp:posOffset>
            </wp:positionV>
            <wp:extent cx="252730" cy="261620"/>
            <wp:effectExtent l="0" t="0" r="0" b="0"/>
            <wp:wrapNone/>
            <wp:docPr id="7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6775</wp:posOffset>
            </wp:positionH>
            <wp:positionV relativeFrom="paragraph">
              <wp:posOffset>2619375</wp:posOffset>
            </wp:positionV>
            <wp:extent cx="247650" cy="247650"/>
            <wp:effectExtent l="0" t="0" r="0" b="0"/>
            <wp:wrapNone/>
            <wp:docPr id="8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5175</wp:posOffset>
            </wp:positionH>
            <wp:positionV relativeFrom="paragraph">
              <wp:posOffset>2847975</wp:posOffset>
            </wp:positionV>
            <wp:extent cx="247650" cy="247650"/>
            <wp:effectExtent l="0" t="0" r="0" b="0"/>
            <wp:wrapNone/>
            <wp:docPr id="9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4905375</wp:posOffset>
            </wp:positionV>
            <wp:extent cx="247650" cy="247650"/>
            <wp:effectExtent l="0" t="0" r="0" b="0"/>
            <wp:wrapNone/>
            <wp:docPr id="10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0975</wp:posOffset>
            </wp:positionH>
            <wp:positionV relativeFrom="paragraph">
              <wp:posOffset>4105275</wp:posOffset>
            </wp:positionV>
            <wp:extent cx="247650" cy="247650"/>
            <wp:effectExtent l="0" t="0" r="0" b="0"/>
            <wp:wrapNone/>
            <wp:docPr id="11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3657600</wp:posOffset>
            </wp:positionV>
            <wp:extent cx="252730" cy="261620"/>
            <wp:effectExtent l="0" t="0" r="0" b="0"/>
            <wp:wrapNone/>
            <wp:docPr id="12" name="image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76875</wp:posOffset>
            </wp:positionH>
            <wp:positionV relativeFrom="paragraph">
              <wp:posOffset>4219575</wp:posOffset>
            </wp:positionV>
            <wp:extent cx="247650" cy="247650"/>
            <wp:effectExtent l="0" t="0" r="0" b="0"/>
            <wp:wrapNone/>
            <wp:docPr id="13" name="images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43735</wp:posOffset>
                </wp:positionV>
                <wp:extent cx="5600700" cy="2512695"/>
                <wp:effectExtent l="5080" t="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12800"/>
                          <a:chOff x="0" y="0"/>
                          <a:chExt cx="5600880" cy="251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25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1304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4560"/>
                            <a:ext cx="915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915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00480" y="1598400"/>
                            <a:ext cx="30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86200" y="319320"/>
                            <a:ext cx="227880" cy="228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58320" y="1004400"/>
                            <a:ext cx="226800" cy="228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4600" y="2147040"/>
                            <a:ext cx="227880" cy="228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72240" y="1461600"/>
                            <a:ext cx="227880" cy="227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3.05pt;width:441pt;height:197.85pt" coordorigin="4140,3061" coordsize="8820,3957">
                <v:rect id="shape_0" stroked="f" o:allowincell="f" style="position:absolute;left:4141;top:3061;width:8818;height:39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19;top:3239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6659;width:144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19;width:144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7921;top:5578;width:474;height:7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s" stroked="t" o:allowincell="f" style="position:absolute;left:10260;top:3564;width:358;height:359;mso-wrap-style:none;v-text-anchor:middle" type="_x0000_t75">
                  <v:imagedata r:id="rId34" o:detectmouseclick="t"/>
                  <v:stroke color="black" weight="9360" joinstyle="miter" endcap="flat"/>
                  <w10:wrap type="none"/>
                </v:shape>
                <v:shape id="shape_0" ID="images" stroked="t" o:allowincell="f" style="position:absolute;left:9901;top:4643;width:356;height:359;mso-wrap-style:none;v-text-anchor:middle" type="_x0000_t75">
                  <v:imagedata r:id="rId35" o:detectmouseclick="t"/>
                  <v:stroke color="black" weight="9360" joinstyle="miter" endcap="flat"/>
                  <w10:wrap type="none"/>
                </v:shape>
                <v:shape id="shape_0" ID="images" stroked="t" o:allowincell="f" style="position:absolute;left:8100;top:6442;width:358;height:359;mso-wrap-style:none;v-text-anchor:middle" type="_x0000_t75">
                  <v:imagedata r:id="rId36" o:detectmouseclick="t"/>
                  <v:stroke color="black" weight="9360" joinstyle="miter" endcap="flat"/>
                  <w10:wrap type="none"/>
                </v:shape>
                <v:shape id="shape_0" ID="images" stroked="t" o:allowincell="f" style="position:absolute;left:7561;top:5363;width:358;height:357;mso-wrap-style:none;v-text-anchor:middle" type="_x0000_t75">
                  <v:imagedata r:id="rId3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5075</wp:posOffset>
            </wp:positionH>
            <wp:positionV relativeFrom="paragraph">
              <wp:posOffset>4311015</wp:posOffset>
            </wp:positionV>
            <wp:extent cx="247650" cy="247015"/>
            <wp:effectExtent l="0" t="0" r="0" b="0"/>
            <wp:wrapNone/>
            <wp:docPr id="15" name="images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8575675" cy="66090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orient="landscape" w:w="15840" w:h="12240"/>
      <w:pgMar w:left="576" w:right="749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LMH Lab Fire Map: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Symbol Key: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4455</wp:posOffset>
              </wp:positionH>
              <wp:positionV relativeFrom="paragraph">
                <wp:posOffset>133985</wp:posOffset>
              </wp:positionV>
              <wp:extent cx="1951990" cy="63881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38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ire extinguisher:</w:t>
                          </w:r>
                          <w:r>
                            <w:rPr/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50.3pt;mso-wrap-distance-left:9.05pt;mso-wrap-distance-right:9.05pt;mso-wrap-distance-top:0pt;mso-wrap-distance-bottom:0pt;margin-top:10.55pt;mso-position-vertical-relative:text;margin-left:20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ire extinguisher:</w:t>
                    </w:r>
                    <w:r>
                      <w:rPr/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96155</wp:posOffset>
              </wp:positionH>
              <wp:positionV relativeFrom="paragraph">
                <wp:posOffset>48895</wp:posOffset>
              </wp:positionV>
              <wp:extent cx="1951990" cy="65913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59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rgency Shower:</w:t>
                          </w:r>
                          <w:r>
                            <w:rPr/>
                            <w:drawing>
                              <wp:inline distT="0" distB="0" distL="0" distR="0">
                                <wp:extent cx="337185" cy="51625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31" r="-4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7185" cy="516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51.9pt;mso-wrap-distance-left:9.05pt;mso-wrap-distance-right:9.05pt;mso-wrap-distance-top:0pt;mso-wrap-distance-bottom:0pt;margin-top:3.85pt;mso-position-vertical-relative:text;margin-left:37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mergency Shower:</w:t>
                    </w:r>
                    <w:r>
                      <w:rPr/>
                      <w:drawing>
                        <wp:inline distT="0" distB="0" distL="0" distR="0">
                          <wp:extent cx="337185" cy="51625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31" r="-4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7185" cy="516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  <w:szCs w:val="28"/>
        <w:u w:val="single"/>
        <w:lang w:val="en-US" w:eastAsia="en-US"/>
      </w:rPr>
    </w:pPr>
    <w:r>
      <w:rPr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97155</wp:posOffset>
          </wp:positionV>
          <wp:extent cx="361315" cy="360045"/>
          <wp:effectExtent l="0" t="0" r="0" b="0"/>
          <wp:wrapTight wrapText="bothSides">
            <wp:wrapPolygon edited="0">
              <wp:start x="-570" y="-567"/>
              <wp:lineTo x="-570" y="21411"/>
              <wp:lineTo x="22172" y="21411"/>
              <wp:lineTo x="22172" y="-567"/>
              <wp:lineTo x="-570" y="-567"/>
            </wp:wrapPolygon>
          </wp:wrapTight>
          <wp:docPr id="23" name="images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s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004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106680</wp:posOffset>
          </wp:positionV>
          <wp:extent cx="335915" cy="347345"/>
          <wp:effectExtent l="0" t="0" r="0" b="0"/>
          <wp:wrapNone/>
          <wp:docPr id="24" name="images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s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02235</wp:posOffset>
              </wp:positionV>
              <wp:extent cx="808990" cy="35179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ire pull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ire pull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Eye wash: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firesystemsusa.com/images/fire_extinguisher_2.jpg&amp;imgrefurl=http://www.firesystemsusa.com/index.php%3Fmain_page%3Dindex%26cPath%3D66&amp;usg=__n02l9yz2k8pfhAhj1WSAmk34dS0=&amp;h=400&amp;w=400&amp;sz=12&amp;hl=en&amp;start=16&amp;tbnid=cjmV17eO5KK1wM:&amp;tbnh=124&amp;tbnw=124&amp;prev=/images%3Fq%3Dfire%2Bextinguisher%26gbv%3D2%26hl%3De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firesystemsusa.com/images/fire_extinguisher_2.jpg&amp;imgrefurl=http://www.firesystemsusa.com/index.php%3Fmain_page%3Dindex%26cPath%3D66&amp;usg=__n02l9yz2k8pfhAhj1WSAmk34dS0=&amp;h=400&amp;w=400&amp;sz=12&amp;hl=en&amp;start=16&amp;tbnid=cjmV17eO5KK1wM:&amp;tbnh=124&amp;tbnw=124&amp;prev=/images%3Fq%3Dfire%2Bextinguisher%26gbv%3D2%26hl%3De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/imgres?imgurl=http://www.firesystemsusa.com/images/fire_extinguisher_2.jpg&amp;imgrefurl=http://www.firesystemsusa.com/index.php%3Fmain_page%3Dindex%26cPath%3D66&amp;usg=__n02l9yz2k8pfhAhj1WSAmk34dS0=&amp;h=400&amp;w=400&amp;sz=12&amp;hl=en&amp;start=16&amp;tbnid=cjmV17eO5KK1wM:&amp;tbnh=124&amp;tbnw=124&amp;prev=/images%3Fq%3Dfire%2Bextinguisher%26gbv%3D2%26hl%3De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/imgres?imgurl=http://www.alarmvision.net/images/fire_pull_down.gif&amp;imgrefurl=http://www.alarmvision.net/fire_alarm/&amp;usg=__jzKatNnHowU8khT1d1fckJt93PI=&amp;h=148&amp;w=147&amp;sz=16&amp;hl=en&amp;start=7&amp;tbnid=xz7_nlByXqE3cM:&amp;tbnh=95&amp;tbnw=94&amp;prev=/images%3Fq%3Dfire%2Bpull%26gbv%3D2%26hl%3Den%26sa%3D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com/imgres?imgurl=http://www.alarmvision.net/images/fire_pull_down.gif&amp;imgrefurl=http://www.alarmvision.net/fire_alarm/&amp;usg=__jzKatNnHowU8khT1d1fckJt93PI=&amp;h=148&amp;w=147&amp;sz=16&amp;hl=en&amp;start=7&amp;tbnid=xz7_nlByXqE3cM:&amp;tbnh=95&amp;tbnw=94&amp;prev=/images%3Fq%3Dfire%2Bpull%26gbv%3D2%26hl%3Den%26sa%3D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com/imgres?imgurl=http://www.alarmvision.net/images/fire_pull_down.gif&amp;imgrefurl=http://www.alarmvision.net/fire_alarm/&amp;usg=__jzKatNnHowU8khT1d1fckJt93PI=&amp;h=148&amp;w=147&amp;sz=16&amp;hl=en&amp;start=7&amp;tbnid=xz7_nlByXqE3cM:&amp;tbnh=95&amp;tbnw=94&amp;prev=/images%3Fq%3Dfire%2Bpull%26gbv%3D2%26hl%3Den%26sa%3DG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com/imgres?imgurl=http://www.alarmvision.net/images/fire_pull_down.gif&amp;imgrefurl=http://www.alarmvision.net/fire_alarm/&amp;usg=__jzKatNnHowU8khT1d1fckJt93PI=&amp;h=148&amp;w=147&amp;sz=16&amp;hl=en&amp;start=7&amp;tbnid=xz7_nlByXqE3cM:&amp;tbnh=95&amp;tbnw=94&amp;prev=/images%3Fq%3Dfire%2Bpull%26gbv%3D2%26hl%3Den%26sa%3D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/imgres?imgurl=http://www.firesystemsusa.com/images/fire_extinguisher_2.jpg&amp;imgrefurl=http://www.firesystemsusa.com/index.php%3Fmain_page%3Dindex%26cPath%3D66&amp;usg=__n02l9yz2k8pfhAhj1WSAmk34dS0=&amp;h=400&amp;w=400&amp;sz=12&amp;hl=en&amp;start=16&amp;tbnid=cjmV17eO5KK1wM:&amp;tbnh=124&amp;tbnw=124&amp;prev=/images%3Fq%3Dfire%2Bextinguisher%26gbv%3D2%26hl%3Den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m/imgres?imgurl=http://www.firesystemsusa.com/images/fire_extinguisher_2.jpg&amp;imgrefurl=http://www.firesystemsusa.com/index.php%3Fmain_page%3Dindex%26cPath%3D66&amp;usg=__n02l9yz2k8pfhAhj1WSAmk34dS0=&amp;h=400&amp;w=400&amp;sz=12&amp;hl=en&amp;start=16&amp;tbnid=cjmV17eO5KK1wM:&amp;tbnh=124&amp;tbnw=124&amp;prev=/images%3Fq%3Dfire%2Bextinguisher%26gbv%3D2%26hl%3Den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com/imgres?imgurl=http://www.firesystemsusa.com/images/fire_extinguisher_2.jpg&amp;imgrefurl=http://www.firesystemsusa.com/index.php%3Fmain_page%3Dindex%26cPath%3D66&amp;usg=__n02l9yz2k8pfhAhj1WSAmk34dS0=&amp;h=400&amp;w=400&amp;sz=12&amp;hl=en&amp;start=16&amp;tbnid=cjmV17eO5KK1wM:&amp;tbnh=124&amp;tbnw=124&amp;prev=/images%3Fq%3Dfire%2Bextinguisher%26gbv%3D2%26hl%3Den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com/imgres?imgurl=http://www.firesystemsusa.com/images/fire_extinguisher_2.jpg&amp;imgrefurl=http://www.firesystemsusa.com/index.php%3Fmain_page%3Dindex%26cPath%3D66&amp;usg=__n02l9yz2k8pfhAhj1WSAmk34dS0=&amp;h=400&amp;w=400&amp;sz=12&amp;hl=en&amp;start=16&amp;tbnid=cjmV17eO5KK1wM:&amp;tbnh=124&amp;tbnw=124&amp;prev=/images%3Fq%3Dfire%2Bextinguisher%26gbv%3D2%26hl%3Den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images.google.com/imgres?imgurl=http://www.alarmvision.net/images/fire_pull_down.gif&amp;imgrefurl=http://www.alarmvision.net/fire_alarm/&amp;usg=__jzKatNnHowU8khT1d1fckJt93PI=&amp;h=148&amp;w=147&amp;sz=16&amp;hl=en&amp;start=7&amp;tbnid=xz7_nlByXqE3cM:&amp;tbnh=95&amp;tbnw=94&amp;prev=/images%3Fq%3Dfire%2Bpull%26gbv%3D2%26hl%3Den%26sa%3D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images.google.com/imgres?imgurl=http://www.firesystemsusa.com/images/fire_extinguisher_2.jpg&amp;imgrefurl=http://www.firesystemsusa.com/index.php%3Fmain_page%3Dindex%26cPath%3D66&amp;usg=__n02l9yz2k8pfhAhj1WSAmk34dS0=&amp;h=400&amp;w=400&amp;sz=12&amp;hl=en&amp;start=16&amp;tbnid=cjmV17eO5KK1wM:&amp;tbnh=124&amp;tbnw=124&amp;prev=/images%3Fq%3Dfire%2Bextinguisher%26gbv%3D2%26hl%3Den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hyperlink" Target="http://images.google.com/imgres?imgurl=http://www.labds.com/images/eye-wash-station.jpg&amp;imgrefurl=http://www.labds.com/Laboratory-Supply/eye-wash-stations.aspx&amp;usg=__DXn3a4Q4PwwFF3wzceD925v0uRc=&amp;h=277&amp;w=280&amp;sz=8&amp;hl=en&amp;start=7&amp;tbnid=GMUNMkhMR0Ab-M:&amp;tbnh=113&amp;tbnw=114&amp;prev=/images%3Fq%3Deye%2Bwash%2Bstation%26gbv%3D2%26hl%3Den" TargetMode="External"/><Relationship Id="rId40" Type="http://schemas.openxmlformats.org/officeDocument/2006/relationships/image" Target="media/image5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7.wmf"/><Relationship Id="rId5" Type="http://schemas.openxmlformats.org/officeDocument/2006/relationships/image" Target="media/image4.jpeg"/><Relationship Id="rId6" Type="http://schemas.openxmlformats.org/officeDocument/2006/relationships/hyperlink" Target="http://images.google.com/imgres?imgurl=http://www.labds.com/images/eye-wash-station.jpg&amp;imgrefurl=http://www.labds.com/Laboratory-Supply/eye-wash-stations.aspx&amp;usg=__DXn3a4Q4PwwFF3wzceD925v0uRc=&amp;h=277&amp;w=280&amp;sz=8&amp;hl=en&amp;start=7&amp;tbnid=GMUNMkhMR0Ab-M:&amp;tbnh=113&amp;tbnw=114&amp;prev=/images%3Fq%3Deye%2Bwash%2Bstation%26gbv%3D2%26hl%3Den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com/imgres?imgurl=http://www.alarmvision.net/images/fire_pull_down.gif&amp;imgrefurl=http://www.alarmvision.net/fire_alarm/&amp;usg=__jzKatNnHowU8khT1d1fckJt93PI=&amp;h=148&amp;w=147&amp;sz=16&amp;hl=en&amp;start=7&amp;tbnid=xz7_nlByXqE3cM:&amp;tbnh=95&amp;tbnw=94&amp;prev=/images%3Fq%3Dfire%2Bpull%26gbv%3D2%26hl%3Den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2:00Z</dcterms:created>
  <dc:creator>NEAL GILLIS</dc:creator>
  <dc:description/>
  <cp:keywords/>
  <dc:language>en-US</dc:language>
  <cp:lastModifiedBy>NEAL GILLIS</cp:lastModifiedBy>
  <cp:lastPrinted>2009-10-16T10:01:00Z</cp:lastPrinted>
  <dcterms:modified xsi:type="dcterms:W3CDTF">2009-10-16T14:02:00Z</dcterms:modified>
  <cp:revision>6</cp:revision>
  <dc:subject/>
  <dc:title> </dc:title>
</cp:coreProperties>
</file>