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sz w:val="22"/>
        </w:rPr>
      </w:pPr>
      <w:r>
        <w:rPr>
          <w:sz w:val="22"/>
        </w:rPr>
        <w:t>Non Technical SOP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770"/>
        <w:gridCol w:w="2199"/>
      </w:tblGrid>
      <w:tr>
        <w:trPr>
          <w:cantSplit w:val="true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6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spacing w:before="120" w:after="0"/>
              <w:rPr>
                <w:b/>
                <w:b/>
              </w:rPr>
            </w:pPr>
            <w:r>
              <w:rPr>
                <w:b/>
              </w:rPr>
              <w:t>Issuing Blood Components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Prepared by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Maria Hall 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Date: 7/20/2009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Owner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Stephanie Codina</w:t>
            </w:r>
          </w:p>
        </w:tc>
        <w:tc>
          <w:tcPr>
            <w:tcW w:w="219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spacing w:before="120" w:after="0"/>
              <w:rPr/>
            </w:pPr>
            <w:r>
              <w:rPr/>
              <w:t>Date: 7/21/20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>
          <w:cantSplit w:val="true"/>
        </w:trPr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</w:rPr>
            </w:pPr>
            <w:r>
              <w:rPr/>
              <w:t>Laboratory Approval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and 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fer to the electronic signature page for approval and approval dates. Refer to the cover page for the Local Effective Date.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OPheader1"/>
              <w:spacing w:lineRule="exact" w:line="240"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Local Issue Date: 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Local Effective Date: 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/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2 month (or new) management review and approval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Signature acknowledges SOP version remains in effect with NO revisions.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er1">
    <w:name w:val="SOPheader1"/>
    <w:basedOn w:val="Normal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5:00Z</dcterms:created>
  <dc:creator>stephanie.l.codina</dc:creator>
  <dc:description/>
  <cp:keywords/>
  <dc:language>en-US</dc:language>
  <cp:lastModifiedBy>stephanie.l.codina</cp:lastModifiedBy>
  <dcterms:modified xsi:type="dcterms:W3CDTF">2010-10-20T14:17:00Z</dcterms:modified>
  <cp:revision>1</cp:revision>
  <dc:subject/>
  <dc:title>Non Technical SOP</dc:title>
</cp:coreProperties>
</file>