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028700" cy="5715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4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455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facility that is SENDING the blood product “Ships Out” in the compute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48:00Z</dcterms:created>
  <dc:creator>PHNS</dc:creator>
  <dc:description/>
  <cp:keywords/>
  <dc:language>en-US</dc:language>
  <cp:lastModifiedBy>Quest Diagnostics</cp:lastModifiedBy>
  <cp:lastPrinted>2013-01-04T13:46:00Z</cp:lastPrinted>
  <dcterms:modified xsi:type="dcterms:W3CDTF">2013-01-04T18:48:00Z</dcterms:modified>
  <cp:revision>2</cp:revision>
  <dc:subject/>
  <dc:title> </dc:title>
</cp:coreProperties>
</file>