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 SOLV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testing samples for Flu A/B using the Veritor method, what is the most likely cause of an invalid result?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fering substance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reader detects a dual positive (both A and B are positive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erioration of kit reagen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an invalid Flu result is obtained, what should you tell the provider?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ect and submit another sampl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ing cannot be performed at this tim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at the patient if the patient is symptomati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invalid Flu result is obtained after testing two separate samples on the same patient. The clinician would like you to recommend a course of action. What do you suggest?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d the patient to another hospital or clinic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alternate testing method, such as molecular testing at our reference lab, may be indicated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l the pathologist for further guida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 or False:  For RSV testing, nasopharyngeal washes and aspirates have been shown to be superior to nasopharyngeal swabs, and are the specimens of choice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 or False- Blood cultures with pending orders should be refrigerated until the order is received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naerobic pouch system (small sachet) can accommodate how many plates per pouch?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to four plate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to five plate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to six pla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the specimen stability requirements for fecal leukocyte testing?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 to 2 hours, refrigerated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 to 4 hours refrigerated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 to 24 hours refrigerated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are the specimen stability requirements for Helicobacter pylori testing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 to 72 hours, refrigerate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 to 48 hours , refrigerated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p to 24 hours, refrigerated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ollowing specimens are acceptable for anaerobic culture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ra pubic bladder aspirat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 tracheal aspirat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l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and c. only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9"/>
        </w:numPr>
        <w:spacing w:lineRule="auto" w:line="360"/>
        <w:rPr/>
      </w:pPr>
      <w:r>
        <w:rPr>
          <w:rFonts w:eastAsia="MS Mincho;ＭＳ 明朝" w:cs="Arial" w:ascii="Arial" w:hAnsi="Arial"/>
          <w:sz w:val="22"/>
          <w:szCs w:val="22"/>
        </w:rPr>
        <w:t>The laboratory routinely cultures stool for the presence of which organisms?</w:t>
      </w:r>
    </w:p>
    <w:p>
      <w:pPr>
        <w:pStyle w:val="PlainText"/>
        <w:numPr>
          <w:ilvl w:val="0"/>
          <w:numId w:val="7"/>
        </w:numPr>
        <w:spacing w:lineRule="auto" w:line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almonella, Shigella, Campylobacter and E. coli 0157. </w:t>
      </w:r>
    </w:p>
    <w:p>
      <w:pPr>
        <w:pStyle w:val="PlainText"/>
        <w:numPr>
          <w:ilvl w:val="0"/>
          <w:numId w:val="7"/>
        </w:numPr>
        <w:spacing w:lineRule="auto" w:line="360"/>
        <w:rPr/>
      </w:pPr>
      <w:r>
        <w:rPr>
          <w:rFonts w:eastAsia="MS Mincho;ＭＳ 明朝" w:cs="Arial" w:ascii="Arial" w:hAnsi="Arial"/>
          <w:sz w:val="22"/>
          <w:szCs w:val="22"/>
        </w:rPr>
        <w:t>Yersinia and Vibrio</w:t>
      </w:r>
    </w:p>
    <w:p>
      <w:pPr>
        <w:pStyle w:val="PlainText"/>
        <w:numPr>
          <w:ilvl w:val="0"/>
          <w:numId w:val="7"/>
        </w:numPr>
        <w:spacing w:lineRule="auto" w:line="360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orovirus and Rotavirus </w:t>
      </w:r>
    </w:p>
    <w:p>
      <w:pPr>
        <w:pStyle w:val="ListParagrap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0:00Z</dcterms:created>
  <dc:creator>Windows User</dc:creator>
  <dc:description/>
  <cp:keywords/>
  <dc:language>en-US</dc:language>
  <cp:lastModifiedBy>Windows User</cp:lastModifiedBy>
  <dcterms:modified xsi:type="dcterms:W3CDTF">2019-03-03T17:03:00Z</dcterms:modified>
  <cp:revision>3</cp:revision>
  <dc:subject/>
  <dc:title/>
</cp:coreProperties>
</file>