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MSU crystals are birefringent, with strong negative elongation when viewed under compensated polarized light. CPPD crystals are weakly birefringent and rhomboid or rod shaped. CPPD crystals might not be as evident and thus possibly missed, especially if the analysis is not done by a trained examiner. </w:t>
      </w:r>
      <w:r>
        <w:rPr>
          <w:vertAlign w:val="superscript"/>
        </w:rPr>
        <w:t xml:space="preserve"> </w:t>
      </w:r>
      <w:r>
        <w:rPr/>
        <w:t xml:space="preserve">In addition to shape and birefringence, MSU and CPPD differ in color depending on the axis of orientation with respect to the polarizer. When the axis of the MSU crystal is parallel to the polarizer it appears yellow, and when it is perpendicular it appears blue. The CPPD crystal is the reverse of that, so when the CPPD crystal is parallel it appears blue and when perpendicular it appears yellow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9:17:00Z</dcterms:created>
  <dc:creator>mfisichella</dc:creator>
  <dc:description/>
  <cp:keywords/>
  <dc:language>en-US</dc:language>
  <cp:lastModifiedBy>mfisichella</cp:lastModifiedBy>
  <dcterms:modified xsi:type="dcterms:W3CDTF">2013-03-22T19:17:00Z</dcterms:modified>
  <cp:revision>1</cp:revision>
  <dc:subject/>
  <dc:title>MSU crystals are birefringent, with strong negative elongation when viewed under compensated polarized light</dc:title>
</cp:coreProperties>
</file>