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The Saratoga Hospital Laboratory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211 Church Street Saratoga Springs N.Y. 12866</w:t>
      </w:r>
    </w:p>
    <w:p>
      <w:pPr>
        <w:pStyle w:val="Normal"/>
        <w:ind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lebotomy Competency Assessment Recommendation for Additional Training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me: ________________________________________________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mpletion Date: ____________________</w:t>
        <w:tab/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        Date: __________</w:t>
      </w:r>
    </w:p>
    <w:p>
      <w:pPr>
        <w:pStyle w:val="Normal"/>
        <w:ind w:hanging="180"/>
        <w:rPr>
          <w:sz w:val="12"/>
          <w:szCs w:val="12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Supervisor Review </w:t>
      </w:r>
    </w:p>
    <w:p>
      <w:pPr>
        <w:pStyle w:val="Normal"/>
        <w:ind w:hanging="1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630"/>
        <w:gridCol w:w="990"/>
        <w:gridCol w:w="1620"/>
      </w:tblGrid>
      <w:tr>
        <w:trPr>
          <w:trHeight w:val="3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SK/ASSESSMENT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  <w:u w:val="single"/>
              </w:rPr>
              <w:t>DO</w:t>
            </w:r>
            <w:r>
              <w:rPr>
                <w:b/>
                <w:bCs/>
                <w:color w:val="7030A0"/>
                <w:sz w:val="20"/>
                <w:szCs w:val="20"/>
              </w:rPr>
              <w:t xml:space="preserve"> of 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 Steps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hands and put on clean gloves using standard precau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orrect 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ach patient and provide proper introd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atient in appropriate ma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ctive two identifier ID pro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 Patient Collection History &amp; Requirements (</w:t>
            </w:r>
            <w:r>
              <w:rPr>
                <w:sz w:val="16"/>
                <w:szCs w:val="16"/>
              </w:rPr>
              <w:t>eg. Arm preference, Allergi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orrect equipment for veinipuncture while ensuring ster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sure pat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 St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he pat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best site for veinipunc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site (if necessar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ly cleanse site with alcohol (if drawing BC follow procedu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correct depth with need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 equipment for def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re site with needle using correct ang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blood in tubes in correct 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additive tub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pressure to stop blee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ard soiled supplies in appropriate contain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label tubes in direct view of pat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ID of patient = order = la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specimen is 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Proced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unnecessary supplies and equipment from patient’s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 bleeding has stopp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bandage (if necessar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 that patient has tolerated procedure w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 pat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glo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h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specimens to the l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No; Corrective Action: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Employee Signature</w:t>
      </w:r>
      <w:r>
        <w:rPr>
          <w:sz w:val="20"/>
          <w:szCs w:val="20"/>
        </w:rPr>
        <w:t>: _________________________________________________________________________ Date:_ 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 am aware the items listed as not competent in the comments require additional training.  I will not perform these duties unsupervis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ssessor Signature:</w:t>
      </w:r>
      <w:r>
        <w:rPr>
          <w:sz w:val="20"/>
          <w:szCs w:val="20"/>
        </w:rPr>
        <w:t xml:space="preserve"> ___________________________________________________________________________ Date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</w:p>
    <w:sectPr>
      <w:footerReference w:type="default" r:id="rId2"/>
      <w:type w:val="nextPage"/>
      <w:pgSz w:w="12240" w:h="15840"/>
      <w:pgMar w:left="720" w:right="720" w:gutter="0" w:header="0" w:top="720" w:footer="50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</w:t>
    </w: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#PBMTSCMP 1.0</w:t>
    </w:r>
  </w:p>
  <w:p>
    <w:pPr>
      <w:pStyle w:val="Footer"/>
      <w:rPr/>
    </w:pPr>
    <w:r>
      <w:rPr>
        <w:sz w:val="16"/>
        <w:szCs w:val="16"/>
      </w:rPr>
      <w:t>Date: 12/30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08:00Z</dcterms:created>
  <dc:creator>Information Systems</dc:creator>
  <dc:description/>
  <cp:keywords/>
  <dc:language>en-US</dc:language>
  <cp:lastModifiedBy>TBaldwin8.17.11</cp:lastModifiedBy>
  <cp:lastPrinted>2013-04-24T11:44:00Z</cp:lastPrinted>
  <dcterms:modified xsi:type="dcterms:W3CDTF">2013-12-30T21:09:00Z</dcterms:modified>
  <cp:revision>3</cp:revision>
  <dc:subject/>
  <dc:title>Training/Competency with Direct Observation for BinaxNOW® Influenza A&amp;B Test Kit</dc:title>
</cp:coreProperties>
</file>