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ubella-Plus (Clearview) Competency Qui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are two internal controls for this kit, a clear background and line present in control area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Kits and samples do not have to come to room temperature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or 4 drops of developer are added to the Developer Well(D)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Only one level of control needs to be run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Results should be read and recorded after 15 minutes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Results are stable for up to 30 minutes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50 µl of sample or control should be used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A color band in the Test Window (T) but no color band in the Control Window (C) is an invalid test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Kits are good until the expiration date on the box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The patient normal reference range for rubella is immune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:_______________________________________  Date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or ID #: _________________________  Unit/Location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re__________________  Reviewed by: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dman Square Health Center</w:t>
    </w:r>
  </w:p>
  <w:p>
    <w:pPr>
      <w:pStyle w:val="Header"/>
      <w:jc w:val="center"/>
      <w:rPr/>
    </w:pPr>
    <w:r>
      <w:rPr/>
      <w:t>637 Washington Street</w:t>
    </w:r>
  </w:p>
  <w:p>
    <w:pPr>
      <w:pStyle w:val="Header"/>
      <w:jc w:val="center"/>
      <w:rPr/>
    </w:pPr>
    <w:r>
      <w:rPr/>
      <w:t>Dorchester, MA  02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8:00Z</dcterms:created>
  <dc:creator>chschrom</dc:creator>
  <dc:description/>
  <cp:keywords/>
  <dc:language>en-US</dc:language>
  <cp:lastModifiedBy>cschromm</cp:lastModifiedBy>
  <cp:lastPrinted>2012-08-02T07:42:00Z</cp:lastPrinted>
  <dcterms:modified xsi:type="dcterms:W3CDTF">2013-06-19T12:38:00Z</dcterms:modified>
  <cp:revision>2</cp:revision>
  <dc:subject/>
  <dc:title>Clinitek Status Competency Quiz</dc:title>
</cp:coreProperties>
</file>