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9A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ALTH INSURANCE PORTABILITY AND ACCOUNTABILITY AC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E/FAL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PAA is designed to protect individual’s protective health informatio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ue      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IPAA requires employers to offer and pay for health coverage for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mployees and their famili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ue        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PAA does not guarantee health coverage for all worker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ue        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PAA does eliminate all use of pre-existing conditions exclusion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ue        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PAA does not control the amount an insurer may charge for coverag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ue        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PLE CHO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 documents related to HIPAA must be retained for at least ___ year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PAA stands f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alth insurance practice association ac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alth insurance portability accountability ac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uman insurance portability assurance ac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 insurance privacy accountability 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HI stands f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tective health inform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vate health individu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rtability human inform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vate human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9. Creditable coverage means an individual is given ____ for previous </w:t>
        <w:br/>
        <w:t xml:space="preserve">          coverage when moving from one plan to anoth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. mon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. insuran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. covera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. cre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n creditable coverage is when there has been a break in the coverag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f _____ days or mor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43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53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63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7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13:00Z</dcterms:created>
  <dc:creator>Amy</dc:creator>
  <dc:description/>
  <cp:keywords/>
  <dc:language>en-US</dc:language>
  <cp:lastModifiedBy>thcrowley</cp:lastModifiedBy>
  <dcterms:modified xsi:type="dcterms:W3CDTF">2010-10-13T17:13:00Z</dcterms:modified>
  <cp:revision>2</cp:revision>
  <dc:subject/>
  <dc:title>2029AE</dc:title>
</cp:coreProperties>
</file>