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2014 GRAM STAIN COMPETEN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IDE F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m Stain from a sputum culture of an 88 year old m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W POWER FIE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925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29:00Z</dcterms:created>
  <dc:creator>josmith</dc:creator>
  <dc:description/>
  <cp:keywords/>
  <dc:language>en-US</dc:language>
  <cp:lastModifiedBy>josmith</cp:lastModifiedBy>
  <dcterms:modified xsi:type="dcterms:W3CDTF">2014-05-12T14:43:00Z</dcterms:modified>
  <cp:revision>3</cp:revision>
  <dc:subject/>
  <dc:title>MAY 2007GRAM STAIN COMPETENCY </dc:title>
</cp:coreProperties>
</file>