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 Body Fluid Differential Competen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The patient is a 60-year-old male with a history of lymphoma who developed a cerebral   hemorrhag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erebrospinal fluid laboratory findings include: WBC = 98/μL (0.098 x 10</w:t>
      </w:r>
      <w:r>
        <w:rPr>
          <w:rFonts w:cs="Arial" w:ascii="Arial" w:hAnsi="Arial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μL); RBC = 291/μL (0.291 x 10</w:t>
      </w:r>
      <w:r>
        <w:rPr>
          <w:rFonts w:cs="Arial" w:ascii="Arial" w:hAnsi="Arial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μL).  Identify the arrowed object(s) in each image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630170" cy="1744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lignant Ce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totic Figu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sothelial C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The patient is an 86-year-old female with a history of breast cancer presenting with shortness of breath. Pleural fluid sample laboratory findings include: WBC = 913/μL (0.913 x 10</w:t>
      </w:r>
      <w:r>
        <w:rPr>
          <w:rFonts w:cs="Arial" w:ascii="Arial" w:hAnsi="Arial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μL); RBC = 735/μL (0.735 x 10</w:t>
      </w:r>
      <w:r>
        <w:rPr>
          <w:rFonts w:cs="Arial" w:ascii="Arial" w:hAnsi="Arial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μL). Identify the arrowed object(s) in each image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745105" cy="1811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sothelial Cel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ignant Cel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ymphocy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The patient is an 86-year-old female with a history of breast cancer presenting with shortness of breath. Pleural fluid sample laboratory findings include: WBC = 913/μL (0.913 x 10</w:t>
      </w:r>
      <w:r>
        <w:rPr>
          <w:rFonts w:cs="Arial" w:ascii="Arial" w:hAnsi="Arial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μL); RBC = 735/μL (0.735 x 10</w:t>
      </w:r>
      <w:r>
        <w:rPr>
          <w:rFonts w:cs="Arial" w:ascii="Arial" w:hAnsi="Arial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μL). Identify the arrowed object(s) in each image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745105" cy="1811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lignant Cell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sothelial Cell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croph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 </w:t>
      </w:r>
      <w:r>
        <w:rPr>
          <w:rFonts w:cs="ArialMT;Times New Roman" w:ascii="ArialMT;Times New Roman" w:hAnsi="ArialMT;Times New Roman"/>
          <w:sz w:val="20"/>
          <w:szCs w:val="20"/>
        </w:rPr>
        <w:t>The patient is a 68-year-old male with pancreatitis and shortness of breath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Pleural fluid sample laboratory findings include: Nucleated Cells = 165/μL (0.165 × 10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μL)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RBC = 2185/μL (2.185 × 10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μL).  Identify the arrowed object(s) on each image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lang w:val="en-US" w:eastAsia="en-US"/>
        </w:rPr>
      </w:pPr>
      <w:r>
        <w:rPr>
          <w:rFonts w:cs="ArialMT;Times New Roman" w:ascii="ArialMT;Times New Roman" w:hAnsi="ArialMT;Times New Roman"/>
          <w:sz w:val="20"/>
          <w:szCs w:val="20"/>
          <w:lang w:val="en-US" w:eastAsia="en-US"/>
        </w:rPr>
        <w:drawing>
          <wp:anchor behindDoc="0" distT="0" distB="0" distL="142875" distR="14287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9050</wp:posOffset>
            </wp:positionV>
            <wp:extent cx="2171700" cy="2022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1675</wp:posOffset>
                </wp:positionH>
                <wp:positionV relativeFrom="paragraph">
                  <wp:posOffset>1276350</wp:posOffset>
                </wp:positionV>
                <wp:extent cx="457200" cy="3429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25pt,100.5pt" to="-119.3pt,1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Macrophage containing bac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Basoph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PMN with Toxic Granu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5.  The patient is a 55 year-old male, non-smoker, with shortness of breath and wheezing.  The Bronchial Lavage sample laboratory findings include:  Nucleated cells =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93/μL (0.93 × 10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μL);</w:t>
      </w:r>
    </w:p>
    <w:p>
      <w:pPr>
        <w:pStyle w:val="Normal"/>
        <w:rPr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RBC = 1165/μL (1.165 × 10</w:t>
      </w:r>
      <w:r>
        <w:rPr>
          <w:rFonts w:cs="ArialMT;Times New Roman" w:ascii="ArialMT;Times New Roman" w:hAnsi="ArialMT;Times New Roman"/>
          <w:sz w:val="13"/>
          <w:szCs w:val="13"/>
        </w:rPr>
        <w:t>3</w:t>
      </w:r>
      <w:r>
        <w:rPr>
          <w:rFonts w:cs="ArialMT;Times New Roman" w:ascii="ArialMT;Times New Roman" w:hAnsi="ArialMT;Times New Roman"/>
          <w:sz w:val="20"/>
          <w:szCs w:val="20"/>
        </w:rPr>
        <w:t>/μL).  Identify the arrowed object(s) on each im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0</wp:posOffset>
                </wp:positionV>
                <wp:extent cx="342900" cy="3429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pt" to="71.95pt,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284730" cy="1629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asit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crophag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onchial Lining C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5:00Z</dcterms:created>
  <dc:creator>8XBCM6500101</dc:creator>
  <dc:description/>
  <dc:language>en-US</dc:language>
  <cp:lastModifiedBy>DE9J11HX1</cp:lastModifiedBy>
  <dcterms:modified xsi:type="dcterms:W3CDTF">2014-01-25T22:58:00Z</dcterms:modified>
  <cp:revision>6</cp:revision>
  <dc:subject/>
  <dc:title>2014 Body Fluid Differential Competency</dc:title>
</cp:coreProperties>
</file>