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0"/>
          <w:szCs w:val="20"/>
        </w:rPr>
        <w:t>Objectives:</w:t>
      </w:r>
      <w:r>
        <w:rPr>
          <w:rFonts w:cs="Arial" w:ascii="Arial" w:hAnsi="Arial"/>
          <w:sz w:val="20"/>
          <w:szCs w:val="20"/>
        </w:rPr>
        <w:t>       Upon completion of this exercise, the operator will: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which chemistry tests are included in CBT Phase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e method details of each test in CBT Phase 1 so they may be performed proper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e basic clinical uses of each of the tests to ensure appropriate review, follow-up and release of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LIS implications (HMA file and TSH reflexing) to ensure proper protocol is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ference Materi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Point Education: Community Based Testing (CBT) Phase 1 Implementation at RRLs - Chemis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 CBT related method and instrument proced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struction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mmunity Based Testing Power Point and the documents referenced in that educational t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all the questions included in the exercise. Each question has one correct answ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completed exercise to the site supervisor/designe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UE DATE: November 2, 2012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7:00Z</dcterms:created>
  <dc:creator>Dolley, Sarah</dc:creator>
  <dc:description/>
  <cp:keywords/>
  <dc:language>en-US</dc:language>
  <cp:lastModifiedBy>Dolley, Sarah</cp:lastModifiedBy>
  <cp:lastPrinted>2014-05-12T14:17:00Z</cp:lastPrinted>
  <dcterms:modified xsi:type="dcterms:W3CDTF">2014-05-12T19:18:00Z</dcterms:modified>
  <cp:revision>1</cp:revision>
  <dc:subject/>
  <dc:title/>
</cp:coreProperties>
</file>