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MICROBIOLOGY PROCEDURE BOOK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OLUME ONE CONTENT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CTION I - MICROBIOLOGY GENERAL PROCEDUR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 MICROBIOLOGY TEST AVAILABILITY SCHEDU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 MICROBIOLOGY SAFETY MANAGEMENT AND SPILL HANDL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 MICROBIOLOGY CRITICAL VALU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 CRITERIA FOR SPECIMEN REJEC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CTION II - SPECIMEN COLLECTION AND PROCESS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 COLLECTION AND TRANSPORT CRITER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 CULTURE PROCESSING; PLATING CHAR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 BLOOD CLUTURE BOTTLE INITIAL PROCESS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 BLOOD CULTURE COLLEC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 PROCESSING POSITIVE BLOOD CULTURES/BLOOD CULTURES FOR FUNGUS OR AF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 BLOOD CULTURE/BROTH TRANSFER CHAR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  GRAM STAIN PROCEDURE/GRAM STAIN TIPS/PREVI GRAM/GRAM STAIN CORREL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  OVA AND PARASIT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.  VIRAL CULTUR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. BORDATELLA PERTUSSIS CULTUR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. CHLAMYDIAL/GONORRHOEAE DNA APTIMA NAAT LABCORP REFERR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4. INFECTIOUS DISEASE REPORT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. PROCESSING SURGICAL TISSUES FOR CULTURE</w:t>
      </w:r>
    </w:p>
    <w:p>
      <w:pPr>
        <w:pStyle w:val="Normal"/>
        <w:rPr/>
      </w:pPr>
      <w:r>
        <w:rPr>
          <w:b/>
          <w:sz w:val="24"/>
        </w:rPr>
        <w:t>16. LABCORP REFERRAL TESTING GUID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7. TB BLOOD TESTING USING THE T-SPOT TB TEST (OXFORD DIAGNOSTIC LAB)</w:t>
      </w:r>
    </w:p>
    <w:p>
      <w:pPr>
        <w:pStyle w:val="Normal"/>
        <w:rPr/>
      </w:pPr>
      <w:r>
        <w:rPr>
          <w:b/>
          <w:sz w:val="24"/>
        </w:rPr>
        <w:t xml:space="preserve">18. PROCESSING SPECIMENS FOR PRESUMPTIVE </w:t>
      </w:r>
      <w:r>
        <w:rPr>
          <w:b/>
          <w:i/>
          <w:sz w:val="24"/>
        </w:rPr>
        <w:t>BACILLUS ANTHRACI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. SHIPPING BIOLOGICAL SUBSTANCES TO SC DHE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. PROCESSING IUDS FOR ACTINOMYC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1. PROCESSING BLOOD CULTURES FOR “HACEK” ORGANISM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2. PROCESSING SPECIMENS FOR AFB SMEAR AND CULTURE (LABCORP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CTION III - CULTURE WORKUP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.  SITE SPECIFIC POTENTIAL PATHOGEN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 THROAT CULTU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 GONORRHOEAE CULTU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 CATHETER TIP CULTU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 CSF/BODY FLUID CULTU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 STOOL CULTU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 EYE CULTU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  EAR CULTU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  SPUTUM SCREEN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.  SPUTUM CULTU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. GENITAL CULTU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. WOUND/ABSCESS CULTU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. TISSUE CULTUR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3. BRONCHIAL LAVAGE/BRONCH BRUSH CULTU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4. GROUP B STREP CULTU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. URINE CULTU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6. ANAEROBIC CULTU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7. FUNGAL CULTU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8. BONE MARROW CULTU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. ENVIRONMENTAL CULTU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. NASAL CULTU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1. BBL ANAEROBIC GAS PAK POUCH PROCEDURE;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AJAR SET UP USING  GAS PAK EZ SACH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2. CAMPYLOBACTER BAG PROCEDURE</w:t>
      </w:r>
    </w:p>
    <w:p>
      <w:pPr>
        <w:pStyle w:val="Normal"/>
        <w:rPr/>
      </w:pPr>
      <w:r>
        <w:rPr>
          <w:b/>
          <w:sz w:val="24"/>
        </w:rPr>
        <w:t xml:space="preserve">23.  </w:t>
      </w:r>
      <w:r>
        <w:rPr>
          <w:b/>
          <w:i/>
          <w:sz w:val="24"/>
        </w:rPr>
        <w:t xml:space="preserve">BACILLUS ANTHRACIS </w:t>
      </w:r>
      <w:r>
        <w:rPr>
          <w:b/>
          <w:sz w:val="24"/>
        </w:rPr>
        <w:t>CULTURE WORKU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4.  BODY FLUID CULTURE USING BACT/ALERT BOTTLES AND FILDES ENRICHM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CTION IV - ISOLATE WORKUP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 GENERIC IDENTIFICATION FOR MAKING GROSS REPOR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 STAPH/STREP WORKU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 NEISSERIA/BRANHAMELLA/HAEMOPHILUS WORKU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 AEROBIC GRAM NEGATIVE ROD WORKU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 AEROBIC/ANAEROBIC GRAM POSITIVE ROD WORKU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6.  </w:t>
      </w:r>
      <w:r>
        <w:rPr>
          <w:b/>
          <w:i/>
          <w:sz w:val="24"/>
        </w:rPr>
        <w:t xml:space="preserve">STREPTOCOCCUS PNEUMONIAE </w:t>
      </w:r>
      <w:r>
        <w:rPr>
          <w:b/>
          <w:sz w:val="24"/>
        </w:rPr>
        <w:t>WORKUP USING VITEK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CTION V - IDENTIFICATION METHOD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 ANAEROBIC IDENTIFICATION USING RapID ANA II SYST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 PYR TES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 STREPTOCOCCUS PYOGENES PRESUMPTIVE IDENTIFICATION USING TAXO A DISC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 BILE SOLUBILITY TEST FOR STREPTOCOCCUS PNEUMONIA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 RAPID NH SYSTEM FOR NEISSERIA/BRANHAMELLA/HAEMOPHILUS IDENTIFIC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  OPTOCHIN TES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  OXIDASE TES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.  INDOLE TES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. CATALASE TES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. STAPHAUREX LATEX AGGLUTINATION TES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. STREPTOCOCCUS GROUPING LATEX KI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3.  E-TEST MIC METHO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ICROBIOLOGY PROCEDURE BOO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OLUME TWO CONTEN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CTION VI - QUALITY CONTRO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 MICROBIOLOGY REVIEW REPORT GENERATION</w:t>
      </w:r>
    </w:p>
    <w:p>
      <w:pPr>
        <w:pStyle w:val="Normal"/>
        <w:rPr/>
      </w:pPr>
      <w:r>
        <w:rPr>
          <w:b/>
          <w:sz w:val="24"/>
        </w:rPr>
        <w:t>2.  QUALITY ASSURANCE</w:t>
      </w:r>
      <w:r>
        <w:rPr>
          <w:sz w:val="24"/>
        </w:rPr>
        <w:t xml:space="preserve"> </w:t>
      </w:r>
      <w:r>
        <w:rPr>
          <w:b/>
          <w:sz w:val="24"/>
        </w:rPr>
        <w:t>IN MICROBIOLOG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 PROFICIENCY TEST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 MEDIA QUALITY CONTRO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 QUALITY CONTROL AND EQUIPMENT MAINTENANCE SCHEDU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 MAINTENANCE OF STOCK CULTUR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  BIOLOGICAL SAFETY HOO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.  CARBON DIOXIDE MEASUREMENT USING FYRITE</w:t>
      </w:r>
    </w:p>
    <w:p>
      <w:pPr>
        <w:pStyle w:val="Normal"/>
        <w:rPr/>
      </w:pPr>
      <w:r>
        <w:rPr>
          <w:b/>
          <w:sz w:val="24"/>
        </w:rPr>
        <w:t xml:space="preserve">10. VITEK 2 DAILY/WEEKLY/MONTHLY QUALITY CONTROL.  </w:t>
      </w:r>
    </w:p>
    <w:p>
      <w:pPr>
        <w:pStyle w:val="Normal"/>
        <w:rPr/>
      </w:pPr>
      <w:r>
        <w:rPr>
          <w:b/>
          <w:sz w:val="24"/>
        </w:rPr>
        <w:t>13. FROZEN STOCK CULTURES; QC STOCK ORGANISM FREEZER LOCATION GUID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CTION VII - SCREENING METHOD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.  ACCEAVA RAPID GROUP A STREP TEST KIT</w:t>
      </w:r>
    </w:p>
    <w:p>
      <w:pPr>
        <w:pStyle w:val="Normal"/>
        <w:rPr/>
      </w:pPr>
      <w:r>
        <w:rPr>
          <w:b/>
          <w:sz w:val="24"/>
        </w:rPr>
        <w:t>2.  ILLUMIGENE CLOSTRIDIUM DIFFICILE TOXIN SCREENING TES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 DIRECTOGEN MENINGITIS COMBO TES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 INDIA INK SPOT TES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 BETA-LACTAMASE DETECTION USING CEFINASE DISC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 WET PRE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  FECAL WBC SMEA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  BINAX NOW LEGIONELLA URINARY ANTIGEN TEST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.  BINAX NOW STREPTOCOCCUS PNEUMONIAE ANTIGEN TEST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. KOH PREPAR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. HEMOCCULT SCREENING FOR FECAL OCCULT BLOOD</w:t>
      </w:r>
    </w:p>
    <w:p>
      <w:pPr>
        <w:pStyle w:val="Normal"/>
        <w:rPr/>
      </w:pPr>
      <w:r>
        <w:rPr>
          <w:b/>
          <w:sz w:val="24"/>
        </w:rPr>
        <w:t>12.  BD DIRECTIGEN EZ RSV SCREENING TEST</w:t>
      </w:r>
    </w:p>
    <w:p>
      <w:pPr>
        <w:pStyle w:val="Normal"/>
        <w:rPr/>
      </w:pPr>
      <w:r>
        <w:rPr>
          <w:b/>
          <w:sz w:val="24"/>
        </w:rPr>
        <w:t>13.  SPECIMEN COLLECTION GUIDELINES FOR RAPID RSV AND/OR FLU A&amp;B SCREEN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4. GASTROCCULT SCREENING FOR GASTRIC OCCULT BLOOD</w:t>
      </w:r>
    </w:p>
    <w:p>
      <w:pPr>
        <w:pStyle w:val="Normal"/>
        <w:rPr/>
      </w:pPr>
      <w:r>
        <w:rPr>
          <w:b/>
          <w:sz w:val="24"/>
        </w:rPr>
        <w:t>15.  BD DIRECTOGEN EZ FLU A&amp;B SCREENING TES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6.  E. COLI 0157 LATEX REAGENT KI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SECTION VIII - BACT/ALERT/VITEK 2 PROCEDUR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 EMERGENCY SHUTDOWN OF AUTOMATION IN MICROBIOLOG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 BACT/ALERT VALIDATION STUD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 BACT/ALERT 3D SYSTEM BLOOD CULTURE PROCEDURE</w:t>
      </w:r>
    </w:p>
    <w:p>
      <w:pPr>
        <w:pStyle w:val="Normal"/>
        <w:rPr/>
      </w:pPr>
      <w:r>
        <w:rPr>
          <w:b/>
          <w:sz w:val="24"/>
        </w:rPr>
        <w:t xml:space="preserve">4.  VITEK 2 INTRODUCTION  </w:t>
      </w:r>
    </w:p>
    <w:p>
      <w:pPr>
        <w:pStyle w:val="Normal"/>
        <w:rPr/>
      </w:pPr>
      <w:r>
        <w:rPr>
          <w:b/>
          <w:sz w:val="24"/>
        </w:rPr>
        <w:t>6.  VITEK 2 WEEKLY QUALITY CONTROL</w:t>
      </w:r>
    </w:p>
    <w:p>
      <w:pPr>
        <w:pStyle w:val="Normal"/>
        <w:rPr/>
      </w:pPr>
      <w:r>
        <w:rPr>
          <w:b/>
          <w:sz w:val="24"/>
        </w:rPr>
        <w:t>7.  VITEK 2 MIC CARDS IN USE</w:t>
      </w:r>
    </w:p>
    <w:p>
      <w:pPr>
        <w:pStyle w:val="Normal"/>
        <w:rPr/>
      </w:pPr>
      <w:r>
        <w:rPr>
          <w:b/>
          <w:sz w:val="24"/>
        </w:rPr>
        <w:t>8.  VITEK 2 DENSICHEK PROCEDU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.  REPORTING OF MIC RESULTS USING THE VITEK EXPERT RULE SYST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TEK PINSER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8:44:00Z</dcterms:created>
  <dc:creator>Laboratory</dc:creator>
  <dc:description/>
  <cp:keywords/>
  <dc:language>en-US</dc:language>
  <cp:lastModifiedBy>terri.philpot</cp:lastModifiedBy>
  <cp:lastPrinted>2012-07-09T14:00:00Z</cp:lastPrinted>
  <dcterms:modified xsi:type="dcterms:W3CDTF">2012-07-09T18:44:00Z</dcterms:modified>
  <cp:revision>2</cp:revision>
  <dc:subject/>
  <dc:title>GENERAL OUTLINE FOR MICRO PROCEDURE BOOK CONTENTS</dc:title>
</cp:coreProperties>
</file>