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44" w:before="240" w:after="60"/>
        <w:ind w:left="-810" w:hanging="9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013 Phlebotomy / Processing ANNUAL Direct Observation Competency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144"/>
        <w:ind w:left="-810" w:hanging="9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ame: (Pls Print)__________________________________ Date: ___________</w:t>
      </w:r>
    </w:p>
    <w:p>
      <w:pPr>
        <w:pStyle w:val="Normal"/>
        <w:numPr>
          <w:ilvl w:val="0"/>
          <w:numId w:val="0"/>
        </w:numPr>
        <w:spacing w:lineRule="auto" w:line="144"/>
        <w:ind w:left="-810" w:hanging="90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viewed / Date:  _________________________________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Employee is competent to perform the duties below without direct supervision (Circle one)    YES    NO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Action plan if employee is not competent in the duties below: 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= Acceptable + Date &amp; Initial,    R = Retraining needed + Date &amp; Initial,  C  = Retraining complete + Date &amp; initial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82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710"/>
      </w:tblGrid>
      <w:tr>
        <w:trPr>
          <w:trHeight w:val="35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/ Behav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 A / R / C + Date &amp; Initial (See above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  Calls the patient in an audible, pleasant voice.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 Identifies his / herself when patient is seated (i.e. “My name is Mary and I will be drawing your blood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es patient ID by asking them to repeat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nd last na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s photo ID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Checks the info given by the patient against their Kaiser ID and against </w:t>
            </w:r>
            <w:r>
              <w:rPr>
                <w:rFonts w:cs="Arial" w:ascii="Arial" w:hAnsi="Arial"/>
                <w:b/>
                <w:u w:val="single"/>
              </w:rPr>
              <w:t>each</w:t>
            </w:r>
            <w:r>
              <w:rPr>
                <w:rFonts w:cs="Arial" w:ascii="Arial" w:hAnsi="Arial"/>
              </w:rPr>
              <w:t xml:space="preserve"> specimen labe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s test(s) and ordering provide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HA Requireme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s lab coat, snapped, sleeves not rolled u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Uses appropriate PPE, including </w:t>
            </w:r>
            <w:r>
              <w:rPr>
                <w:rFonts w:cs="Arial" w:ascii="Arial" w:hAnsi="Arial"/>
                <w:b/>
                <w:u w:val="single"/>
              </w:rPr>
              <w:t>intact</w:t>
            </w:r>
            <w:r>
              <w:rPr>
                <w:rFonts w:cs="Arial" w:ascii="Arial" w:hAnsi="Arial"/>
              </w:rPr>
              <w:t xml:space="preserve">  gloves on both hand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s phlebotomy to include the follow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correct Vacutainer tubes for the tests ordered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the correct Order of Dra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xes anticoagulant tubes immediatel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s all anticoagulant tubes to correct levels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s Blood Cultures using appropriate sterile techniqu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s all tubes correctly while the patient is still sea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Checks for prolonged bleeding </w:t>
            </w:r>
            <w:r>
              <w:rPr>
                <w:rFonts w:cs="Arial" w:ascii="Arial" w:hAnsi="Arial"/>
                <w:b/>
                <w:u w:val="single"/>
              </w:rPr>
              <w:t>before</w:t>
            </w:r>
            <w:r>
              <w:rPr>
                <w:rFonts w:cs="Arial" w:ascii="Arial" w:hAnsi="Arial"/>
              </w:rPr>
              <w:t xml:space="preserve"> applying appropriate banda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instructions in a clear and concise manner, verifies understanding by the pati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 the patient or other pleasant send-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s in specimen immediately and performs “LTL” as necess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 Delivers specimens to the correct processing loc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Washes hands or uses disinfecting hand gel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Calls the next patient without dela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Draws and fills out blood bank band, paperwork and checklist specimen correct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Knows what tubes to draw for each ordered test or kno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where to locate the information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Processing – Load / unloading centrif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’s and Red tops completely clotted before centrifu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how to balance centrif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what specimens DO NOT require centrifu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a coo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when to get cooler ready so that couriers are not delay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courier sched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ppropriate cooler with or without ice packs (Room temp, refrigerated, microbiology samp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cool cubes for sending frozen specim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how to call for a STAT courier or to enter a request electronica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ng STAT tests to other MOL’s (i.e. PT, D-dimer, Stat Chemistries, et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ing samples dropped off by patients, patient care staff, couriers, VNA (etc) and checking for required sample identific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ing “NO order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workflows for resolving no orders (some may have lo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coded comments in ORV once orders are receiv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bookmarkStart w:id="0" w:name="_1026890193"/>
    <w:bookmarkStart w:id="1" w:name="_1026890014"/>
    <w:bookmarkEnd w:id="0"/>
    <w:bookmarkEnd w:id="1"/>
    <w:r>
      <w:rPr>
        <w:sz w:val="20"/>
      </w:rPr>
      <w:object w:dxaOrig="2145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3pt;height:38.3pt" filled="f" o:ole="">
          <v:imagedata r:id="rId2" o:title=""/>
        </v:shape>
        <o:OLEObject Type="Embed" ProgID="" ShapeID="ole_rId1" DrawAspect="Content" ObjectID="_2023593891" r:id="rId1"/>
      </w:obje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5:00Z</dcterms:created>
  <dc:creator>JHIGBEE</dc:creator>
  <dc:description/>
  <dc:language>en-US</dc:language>
  <cp:lastModifiedBy>Carol Laudenslager</cp:lastModifiedBy>
  <cp:lastPrinted>2013-12-10T16:44:00Z</cp:lastPrinted>
  <dcterms:modified xsi:type="dcterms:W3CDTF">2013-12-10T23:54:00Z</dcterms:modified>
  <cp:revision>3</cp:revision>
  <dc:subject/>
  <dc:title>Wet Prep Competency</dc:title>
</cp:coreProperties>
</file>