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nual Procedure Manual Review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ual Procedure Manual Review:  KPCO XXXXX Procedure.  Read all of the procedures contained in this folder on the Colorado Lab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Procedure Review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W Procedure Review:  KPCO XXXXX Procedure.  This procedure can be accessed on the Laborator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Procedure Review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VISED Procedure review:  KPCO XXXXX Procedure.  This procedure can be accessed on the Colorado Laboratory website.  </w:t>
      </w:r>
    </w:p>
    <w:p>
      <w:pPr>
        <w:pStyle w:val="Normal"/>
        <w:rPr/>
      </w:pPr>
      <w:r>
        <w:rPr/>
        <w:t>The FORM associated with this procedure has been revised.  Please discard existing worksheets and reprint the new ver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Policy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ual Policy Review:  KPCO XXXXXXXXX Policy.  Read the policy found on the Colorado Lab Website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cknowledge that I have read and understand the above policy / procedure(s) and I will be held responsible for deviations from this policy / procedur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acknowledge that I have completely read and understand the above policy/procedure(s)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understand that I will be held accountable for any information in the policy/procedure(s), and any deviations from what is stated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acknowledge that I have completely read and understand the above policy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understand that I will be held accountable for any information in the policy, and any deviations from what is stated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Annual Policy Review:  KPCO CALL OUT PROCESS FOR MOL STAFF .  Read the policy found on the Colorado Lab Website under Additional Procedures &gt; Scheduling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Annual Policy Review:  KPCO Attendance Policy - CO 3.23.  Read</w:t>
      </w:r>
      <w:r>
        <w:rPr>
          <w:rStyle w:val="Question"/>
          <w:rFonts w:cs="Arial;Arial" w:ascii="Arial;Arial" w:hAnsi="Arial;Arial"/>
        </w:rPr>
        <w:t xml:space="preserve"> the policy found on My HR. You must login and cut and paste &gt; </w:t>
      </w:r>
      <w:r>
        <w:rPr/>
        <w:t>Attendance Policy - CO 3.23 Review</w:t>
      </w:r>
      <w:r>
        <w:rPr>
          <w:rStyle w:val="Question"/>
          <w:rFonts w:cs="Arial;Arial" w:ascii="Arial;Arial" w:hAnsi="Arial;Arial"/>
        </w:rPr>
        <w:t xml:space="preserve"> into the search box located in the upper right hand corner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82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596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vbold">
    <w:name w:val="vivbold"/>
    <w:qFormat/>
    <w:rPr/>
  </w:style>
  <w:style w:type="character" w:styleId="Question">
    <w:name w:val="ques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32:00Z</dcterms:created>
  <dc:creator>Ruel Del Rosario</dc:creator>
  <dc:description/>
  <cp:keywords/>
  <dc:language>en-US</dc:language>
  <cp:lastModifiedBy>Susan G. Moran</cp:lastModifiedBy>
  <dcterms:modified xsi:type="dcterms:W3CDTF">2015-09-17T21:32:00Z</dcterms:modified>
  <cp:revision>2</cp:revision>
  <dc:subject/>
  <dc:title>Annual Procedure Manual Review template</dc:title>
</cp:coreProperties>
</file>