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the policy and I will be held responsible for deviations from this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these procedures and I will be held responsible for deviations from these procedures.</w:t>
      </w:r>
    </w:p>
    <w:p>
      <w:pPr>
        <w:pStyle w:val="Normal"/>
        <w:rPr/>
      </w:pPr>
      <w:r>
        <w:rPr/>
        <w:t>I have read and understand this procedure and I will be held responsible for deviations from this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nual Procedure Manual Review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nual Procedure Manual Review:  KPCO XXXXXXX Procedures.  Read all of the procedures contained in this folder on the Colorado Lab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Procedure Manual Review:  KPCO Hematology Procedures.  Read all of the procedures contained in this folder on the Colorado Lab Website.  I acknowledge that I have completely read and understand the above procedures.</w:t>
      </w:r>
    </w:p>
    <w:p>
      <w:pPr>
        <w:pStyle w:val="Normal"/>
        <w:rPr/>
      </w:pPr>
      <w:r>
        <w:rPr/>
        <w:t>I understand that I will be held accountable for information in these procedures, and any deviations from what is st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Procedure Review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W Procedure Review:  KPCO XXXXX Procedure.  This procedure can be accessed on the Laborator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ed Procedure Review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VISED Procedure review:  KPCO XXXXX Procedure.  This procedure can be accessed on the Colorado Laboratory website.  </w:t>
      </w:r>
    </w:p>
    <w:p>
      <w:pPr>
        <w:pStyle w:val="Normal"/>
        <w:rPr/>
      </w:pPr>
      <w:r>
        <w:rPr/>
        <w:t>The FORM associated with this procedure has been revised.  Please discard existing worksheets and reprint the new ver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ual Policy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nual Policy Review:  KPCO XXXXXX.  Read the policy found on the Colorado Lab Website under Policies &amp; Procedures at the top of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ture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acknowledge that I have read and understand the above policy / procedure(s) and I will be held responsible for deviations from this policy / procedur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  <w:sz w:val="20"/>
          <w:szCs w:val="20"/>
        </w:rPr>
        <w:t>I acknowledge that I have completely read and understand the above procedure.</w:t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  <w:sz w:val="20"/>
          <w:szCs w:val="20"/>
        </w:rPr>
        <w:t>I understand that I will be held accountable for any information in the procedure, and any deviations from what is stated.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 acknowledge that I have completely read and understand the above policy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 understand that I will be held accountable for any information in the policy, and any deviations from what is stated.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Defaul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Defaul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UP COM Review</w:t>
      </w:r>
    </w:p>
    <w:p>
      <w:pPr>
        <w:pStyle w:val="Defaul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SUP-LAB Communications review:    This lab communication can be accessed on the Colorado Laboratory website home page in the Lab News Center section.</w:t>
      </w:r>
    </w:p>
    <w:p>
      <w:pPr>
        <w:pStyle w:val="Defaul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  <w:sz w:val="20"/>
          <w:szCs w:val="20"/>
        </w:rPr>
        <w:t>I acknowledge that I have completely read and understand the above</w:t>
      </w:r>
      <w:r>
        <w:rPr/>
        <w:t xml:space="preserve"> SUP-LAB Communication</w:t>
      </w:r>
      <w:r>
        <w:rPr>
          <w:rFonts w:cs="Helv" w:ascii="Helv" w:hAnsi="Helv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 understand that I will be held accountable for any information in the communication, and any deviations from what is stated.</w:t>
      </w:r>
    </w:p>
    <w:p>
      <w:pPr>
        <w:pStyle w:val="Default"/>
        <w:rPr/>
      </w:pPr>
      <w:r>
        <w:rPr/>
        <w:t>I have accessed, read, and understand the SUP-LAB communication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vbold">
    <w:name w:val="vivbold"/>
    <w:qFormat/>
    <w:rPr/>
  </w:style>
  <w:style w:type="character" w:styleId="Question">
    <w:name w:val="ques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23:00Z</dcterms:created>
  <dc:creator>Ruel Del Rosario</dc:creator>
  <dc:description/>
  <cp:keywords/>
  <dc:language>en-US</dc:language>
  <cp:lastModifiedBy>Susan G. Moran</cp:lastModifiedBy>
  <dcterms:modified xsi:type="dcterms:W3CDTF">2016-08-25T15:13:00Z</dcterms:modified>
  <cp:revision>8</cp:revision>
  <dc:subject/>
  <dc:title>Annual Procedure Manual Review template</dc:title>
</cp:coreProperties>
</file>