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rPr>
            </w:pPr>
            <w:r>
              <w:rPr>
                <w:rFonts w:cs="Arial" w:ascii="Arial" w:hAnsi="Arial"/>
                <w:b/>
              </w:rPr>
              <w:t>TITLE:  POC.26  Mineral Oil Examination of Skin Lesions for Sarcoptes scabiei (Scabies)</w:t>
            </w:r>
          </w:p>
        </w:tc>
      </w:tr>
    </w:tbl>
    <w:p>
      <w:pPr>
        <w:pStyle w:val="Heading1"/>
        <w:ind w:right="1097" w:hanging="0"/>
        <w:rPr>
          <w:caps/>
        </w:rPr>
      </w:pPr>
      <w:r>
        <w:rPr>
          <w:caps/>
        </w:rPr>
        <w:t xml:space="preserve">                                                                                 </w:t>
      </w:r>
    </w:p>
    <w:p>
      <w:pPr>
        <w:pStyle w:val="Normal"/>
        <w:ind w:left="2160" w:firstLine="720"/>
        <w:rPr>
          <w:caps/>
        </w:rPr>
      </w:pPr>
      <w:r>
        <w:rPr>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da M. Green, M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2/13/200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dward H. Adelstein, M.D.</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NNUAL 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3/20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048372578"/>
            <w:bookmarkStart w:id="1" w:name="__Fieldmark__0_2048372578"/>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048372578"/>
            <w:bookmarkStart w:id="3" w:name="__Fieldmark__1_2048372578"/>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048372578"/>
            <w:bookmarkStart w:id="5" w:name="__Fieldmark__2_2048372578"/>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20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048372578"/>
            <w:bookmarkStart w:id="7" w:name="__Fieldmark__3_2048372578"/>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048372578"/>
            <w:bookmarkStart w:id="9" w:name="__Fieldmark__4_2048372578"/>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048372578"/>
            <w:bookmarkStart w:id="11" w:name="__Fieldmark__5_2048372578"/>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3/20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048372578"/>
            <w:bookmarkStart w:id="13" w:name="__Fieldmark__6_2048372578"/>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048372578"/>
            <w:bookmarkStart w:id="15" w:name="__Fieldmark__7_2048372578"/>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048372578"/>
            <w:bookmarkStart w:id="17" w:name="__Fieldmark__8_2048372578"/>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1/20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048372578"/>
            <w:bookmarkStart w:id="19" w:name="__Fieldmark__9_2048372578"/>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048372578"/>
            <w:bookmarkStart w:id="21" w:name="__Fieldmark__10_2048372578"/>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048372578"/>
            <w:bookmarkStart w:id="23" w:name="__Fieldmark__11_2048372578"/>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20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2048372578"/>
            <w:bookmarkStart w:id="25" w:name="__Fieldmark__12_2048372578"/>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2048372578"/>
            <w:bookmarkStart w:id="27" w:name="__Fieldmark__13_2048372578"/>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048372578"/>
            <w:bookmarkStart w:id="29" w:name="__Fieldmark__14_2048372578"/>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1/20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048372578"/>
            <w:bookmarkStart w:id="31" w:name="__Fieldmark__15_2048372578"/>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048372578"/>
            <w:bookmarkStart w:id="33" w:name="__Fieldmark__16_2048372578"/>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048372578"/>
            <w:bookmarkStart w:id="35" w:name="__Fieldmark__17_2048372578"/>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9_2048372578"/>
            <w:bookmarkStart w:id="37" w:name="__Fieldmark__19_2048372578"/>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_2048372578"/>
            <w:bookmarkStart w:id="39" w:name="__Fieldmark__20_2048372578"/>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1_2048372578"/>
            <w:bookmarkStart w:id="41" w:name="__Fieldmark__21_2048372578"/>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1/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nged to include normal result of NEGATIVE</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48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7_2048372578"/>
            <w:bookmarkStart w:id="43" w:name="__Fieldmark__37_2048372578"/>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8_2048372578"/>
            <w:bookmarkStart w:id="45" w:name="__Fieldmark__38_2048372578"/>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C.26</w:t>
      </w:r>
    </w:p>
    <w:p>
      <w:pPr>
        <w:pStyle w:val="Normal"/>
        <w:jc w:val="center"/>
        <w:rPr/>
      </w:pPr>
      <w:r>
        <w:rPr>
          <w:rFonts w:cs="Arial" w:ascii="Arial" w:hAnsi="Arial"/>
          <w:b/>
        </w:rPr>
        <w:t>Mineral Oil Examination of Skin Lesions for Sarcoptes scabiei (Scabies)</w:t>
      </w:r>
    </w:p>
    <w:p>
      <w:pPr>
        <w:pStyle w:val="Normal"/>
        <w:jc w:val="center"/>
        <w:rPr>
          <w:rFonts w:ascii="Arial" w:hAnsi="Arial" w:cs="Arial"/>
        </w:rPr>
      </w:pPr>
      <w:r>
        <w:rPr>
          <w:rFonts w:cs="Arial" w:ascii="Arial" w:hAnsi="Arial"/>
        </w:rPr>
        <w:t>Mineral Oil Exams for an Ancillary Testing Site – Dermatolog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u w:val="single"/>
        </w:rPr>
        <w:t>PRINCIP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scabies test is completed as a way to confirm the presence of Sarcoptes scabiei, better known as the condition of Scabies.  Suspected lesions are scraped and the sample placed in mineral oil on a glass slide.  The slide is then examined for the adult mite, nymph, larvae, and/or eggs of Sarcoptes scabie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M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The specimen is freshly collected skin scrapings suspected of containing the adult mite, nymph, larvae, or eggs of the scabies orga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AGENTS – SUPPLIES – EQUI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s microscope slide</w:t>
      </w:r>
    </w:p>
    <w:p>
      <w:pPr>
        <w:pStyle w:val="Normal"/>
        <w:rPr>
          <w:rFonts w:ascii="Arial" w:hAnsi="Arial" w:cs="Arial"/>
        </w:rPr>
      </w:pPr>
      <w:r>
        <w:rPr>
          <w:rFonts w:cs="Arial" w:ascii="Arial" w:hAnsi="Arial"/>
        </w:rPr>
        <w:t>Coverslip</w:t>
      </w:r>
    </w:p>
    <w:p>
      <w:pPr>
        <w:pStyle w:val="Normal"/>
        <w:rPr>
          <w:rFonts w:ascii="Arial" w:hAnsi="Arial" w:cs="Arial"/>
        </w:rPr>
      </w:pPr>
      <w:r>
        <w:rPr>
          <w:rFonts w:cs="Arial" w:ascii="Arial" w:hAnsi="Arial"/>
        </w:rPr>
        <w:t>Alcohol Prep</w:t>
      </w:r>
    </w:p>
    <w:p>
      <w:pPr>
        <w:pStyle w:val="Normal"/>
        <w:rPr>
          <w:rFonts w:ascii="Arial" w:hAnsi="Arial" w:cs="Arial"/>
        </w:rPr>
      </w:pPr>
      <w:r>
        <w:rPr>
          <w:rFonts w:cs="Arial" w:ascii="Arial" w:hAnsi="Arial"/>
        </w:rPr>
        <w:t># 15 blade</w:t>
      </w:r>
    </w:p>
    <w:p>
      <w:pPr>
        <w:pStyle w:val="Normal"/>
        <w:rPr>
          <w:rFonts w:ascii="Arial" w:hAnsi="Arial" w:cs="Arial"/>
        </w:rPr>
      </w:pPr>
      <w:r>
        <w:rPr>
          <w:rFonts w:cs="Arial" w:ascii="Arial" w:hAnsi="Arial"/>
        </w:rPr>
        <w:t>Mineral oil</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Microscope with 10X and 40X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libratio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ALITY CONTROL</w:t>
      </w:r>
    </w:p>
    <w:p>
      <w:pPr>
        <w:pStyle w:val="Normal"/>
        <w:rPr>
          <w:rFonts w:ascii="Arial" w:hAnsi="Arial" w:cs="Arial"/>
        </w:rPr>
      </w:pPr>
      <w:r>
        <w:rPr>
          <w:rFonts w:cs="Arial" w:ascii="Arial" w:hAnsi="Arial"/>
        </w:rPr>
      </w:r>
    </w:p>
    <w:p>
      <w:pPr>
        <w:pStyle w:val="Normal"/>
        <w:rPr/>
      </w:pPr>
      <w:r>
        <w:rPr>
          <w:rFonts w:cs="Arial" w:ascii="Arial" w:hAnsi="Arial"/>
        </w:rPr>
        <w:t>DAILY - No quality control available</w:t>
      </w:r>
    </w:p>
    <w:p>
      <w:pPr>
        <w:pStyle w:val="Normal"/>
        <w:rPr>
          <w:rFonts w:ascii="Arial" w:hAnsi="Arial" w:cs="Arial"/>
        </w:rPr>
      </w:pPr>
      <w:r>
        <w:rPr>
          <w:rFonts w:cs="Arial" w:ascii="Arial" w:hAnsi="Arial"/>
        </w:rPr>
      </w:r>
    </w:p>
    <w:p>
      <w:pPr>
        <w:pStyle w:val="BodyTextIndent3"/>
        <w:ind w:left="0" w:hanging="0"/>
        <w:jc w:val="both"/>
        <w:rPr/>
      </w:pPr>
      <w:r>
        <w:rPr>
          <w:rFonts w:cs="Arial" w:ascii="Arial" w:hAnsi="Arial"/>
        </w:rPr>
        <w:t xml:space="preserve">ANNUAL – A minimum of once per year, a pathologist will present photos or slides to each credentialed physician for competency assessment.  Results of the competency assessment will be kept on file by the Ancillary Testing Coordinator.  </w:t>
      </w:r>
    </w:p>
    <w:p>
      <w:pPr>
        <w:pStyle w:val="BodyTextIndent3"/>
        <w:ind w:left="0" w:hanging="0"/>
        <w:jc w:val="both"/>
        <w:rPr>
          <w:rFonts w:ascii="Arial" w:hAnsi="Arial" w:cs="Arial"/>
        </w:rPr>
      </w:pPr>
      <w:r>
        <w:rPr>
          <w:rFonts w:cs="Arial" w:ascii="Arial" w:hAnsi="Arial"/>
        </w:rPr>
      </w:r>
    </w:p>
    <w:p>
      <w:pPr>
        <w:pStyle w:val="BodyTextIndent3"/>
        <w:ind w:left="0" w:hanging="0"/>
        <w:jc w:val="both"/>
        <w:rPr/>
      </w:pPr>
      <w:r>
        <w:rPr>
          <w:rFonts w:cs="Arial" w:ascii="Arial" w:hAnsi="Arial"/>
        </w:rPr>
        <w:t>On a regular basis, results of patient testing will be reviewed by a pathologist or designee.  Any testing concerns will be addressed by the pathologi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IENT TESTING</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Gloves must be worn during the collection of the skin scrapings.  Dispose of blades and glass slides in an appropriate sharps container.  Female mites remain viable for up to three days after removal from host.  Properly dispose of any remaining scrapings or contaminated ite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ean area with alcohol sw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pply mineral oil to the slide and/or sk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Using a #15 blade perpendicular to the skin, gently scrape and deposit skin scrapings onto the glass slide.  The mites live in the stratum corneum.  Burrows, non-excoriated papules, or vesicles are more likely to contain organisms than crusted papules or erosions.  Burrows appear as 5-10 mm long rid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lace coverslip on slide and examine under the microscope for eggs, six-legged larvae, eight-legged nymphs, or adult mites.  The female scabies mite is 0.33 to 0.40 mm long.  The male mite is half this size.  See attached ph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PORTING RESULTS</w:t>
      </w:r>
    </w:p>
    <w:p>
      <w:pPr>
        <w:pStyle w:val="Normal"/>
        <w:rPr>
          <w:rFonts w:ascii="Arial" w:hAnsi="Arial" w:cs="Arial"/>
        </w:rPr>
      </w:pPr>
      <w:r>
        <w:rPr>
          <w:rFonts w:cs="Arial" w:ascii="Arial" w:hAnsi="Arial"/>
        </w:rPr>
      </w:r>
    </w:p>
    <w:p>
      <w:pPr>
        <w:pStyle w:val="Normal"/>
        <w:jc w:val="both"/>
        <w:rPr/>
      </w:pPr>
      <w:r>
        <w:rPr>
          <w:rFonts w:cs="Arial" w:ascii="Arial" w:hAnsi="Arial"/>
        </w:rPr>
        <w:t>1.</w:t>
        <w:tab/>
        <w:t>Record findings of exam in the patient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rint the patient note and send by pneumatic tube system to the laborato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Results will be entered into the laboratory file of the electronic patient medical record by the Ancillary Testing Coordinator or design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he presence of eggs, larvae, nymphs, or adult mites will be reported as POSITI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absence of eggs, larvae, nymphs, or adult mites will be reported as NEGATI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Normal Reference Range is NEGATIVE</w:t>
      </w:r>
    </w:p>
    <w:p>
      <w:pPr>
        <w:pStyle w:val="Normal"/>
        <w:ind w:left="720" w:hanging="720"/>
        <w:rPr>
          <w:rFonts w:ascii="Arial" w:hAnsi="Arial" w:cs="Arial"/>
        </w:rPr>
      </w:pPr>
      <w:r>
        <w:rPr>
          <w:rFonts w:cs="Arial" w:ascii="Arial" w:hAnsi="Arial"/>
        </w:rPr>
      </w:r>
    </w:p>
    <w:p>
      <w:pPr>
        <w:pStyle w:val="Normal"/>
        <w:ind w:left="720" w:hanging="720"/>
        <w:rPr>
          <w:rFonts w:ascii="Arial (W1);Arial" w:hAnsi="Arial (W1);Arial" w:cs="Arial"/>
        </w:rPr>
      </w:pPr>
      <w:r>
        <w:rPr>
          <w:rFonts w:cs="Arial" w:ascii="Arial (W1);Arial" w:hAnsi="Arial (W1);Arial"/>
          <w:b/>
          <w:u w:val="single"/>
        </w:rPr>
        <w:t>LIMITATIONS OF PROCEDURE</w:t>
      </w:r>
    </w:p>
    <w:p>
      <w:pPr>
        <w:pStyle w:val="Normal"/>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Sarcoptes scabiei is not always readily demonstrated in all patients, therefore a false negative is possi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Ford Health System, Examination of Skin Lesions for Sarcoptes scabiei, 0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matology Practice Administration: CLIA '88,  American Academy of Dermatology,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ith A. Hnilica, DVM, The University of Tennessee College of Veterinary Medicin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rck Manu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merican Academy of Dermatology website </w:t>
      </w:r>
      <w:hyperlink r:id="rId2">
        <w:r>
          <w:rPr>
            <w:rStyle w:val="InternetLink"/>
            <w:rFonts w:cs="Arial" w:ascii="Arial" w:hAnsi="Arial"/>
          </w:rPr>
          <w:t>www.aad.org</w:t>
        </w:r>
      </w:hyperlink>
      <w:r>
        <w:rPr>
          <w:rFonts w:cs="Arial" w:ascii="Arial" w:hAnsi="Arial"/>
        </w:rPr>
        <w:t>.</w:t>
      </w:r>
    </w:p>
    <w:p>
      <w:pPr>
        <w:pStyle w:val="Normal"/>
        <w:rPr>
          <w:rFonts w:ascii="Arial" w:hAnsi="Arial" w:cs="Arial"/>
        </w:rPr>
      </w:pPr>
      <w:r>
        <w:rPr>
          <w:rFonts w:cs="Arial" w:ascii="Arial" w:hAnsi="Arial"/>
        </w:rPr>
        <w:t xml:space="preserve">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this oil preparation, and adult scabies mite, several oval eggs, and mite feces are readily apparent.  (American Academy of Dermatology photo)</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lang w:val="en-US" w:eastAsia="en-US" w:bidi="ar-SA"/>
    </w:rPr>
  </w:style>
  <w:style w:type="character" w:styleId="Heading3Char">
    <w:name w:val="Heading 3 Char"/>
    <w:qFormat/>
    <w:rPr>
      <w:rFonts w:ascii="Arial" w:hAnsi="Arial" w:cs="Arial"/>
      <w:b/>
      <w:sz w:val="32"/>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2:00Z</dcterms:created>
  <dc:creator>HSTMVH</dc:creator>
  <dc:description/>
  <cp:keywords/>
  <dc:language>en-US</dc:language>
  <cp:lastModifiedBy>Green, Linda M.  CMOVAMC</cp:lastModifiedBy>
  <cp:lastPrinted>2013-04-11T13:05:00Z</cp:lastPrinted>
  <dcterms:modified xsi:type="dcterms:W3CDTF">2013-04-11T18:05:00Z</dcterms:modified>
  <cp:revision>18</cp:revision>
  <dc:subject/>
  <dc:title>POC</dc:title>
</cp:coreProperties>
</file>